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9" w:leader="none"/>
          <w:tab w:val="left" w:pos="9498" w:leader="none"/>
        </w:tabs>
        <w:ind w:right="9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519545" cy="973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е автономное дошкольное образовательное учреждение «Детский сад № 282 комбинированного вида» Московского района города Казани функционирует с 1969 года. Расположен по адресу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 xml:space="preserve">ул.Соловецких юнг,21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функционируют 10 групп, которые посещают дети от 2 до 7 лет, из них - 1 группа с обучением и воспитанием на татарском языке. Групповые комнаты изолированы, имеется музыкальный, физкультурный зал, кабинет татарского языка, 2 кабинета  логопедии, кабинет тифлопедагога,  методический и медицинский кабинет.   </w:t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лановое  количество детей – 191 человек. На 01.06.2020 г. в ДОУ  232    ребенка . Дети распределены по возрастам:</w:t>
      </w:r>
    </w:p>
    <w:p>
      <w:pPr>
        <w:pStyle w:val="Normal"/>
        <w:ind w:left="142" w:right="-1036" w:hanging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9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31"/>
        <w:gridCol w:w="2593"/>
        <w:gridCol w:w="190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старшего дошкольного </w:t>
            </w:r>
          </w:p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</w:t>
            </w:r>
          </w:p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ные  </w:t>
            </w:r>
          </w:p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left="142" w:right="-1036" w:hanging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036" w:hanging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6" w:right="-1036" w:firstLine="566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left="2266" w:right="-82" w:firstLine="5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82" w:firstLine="56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282 комбинированного вида» укомплектовано кадрами на 100%, согласно штатному расписанию. В 2020-2021 учебном году работали 9 воспитателей и 7 специалистов: (заведующая, старший воспитатель, 2 музыкального  руководителя, воспитатель по обучению татарскому языку, инструктор  по физической культуре, тифлопедагог,  2учителя-логопеда, педагог-психолог).</w:t>
      </w:r>
    </w:p>
    <w:p>
      <w:pPr>
        <w:pStyle w:val="Normal"/>
        <w:ind w:right="-8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51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</w:rPr>
        <w:t>Заведующая: Валеева Фирания Тимерхановна, имеет высшее образование, стаж педагогической работы 38 лет.</w:t>
      </w:r>
    </w:p>
    <w:p>
      <w:pPr>
        <w:pStyle w:val="Normal"/>
        <w:ind w:right="-82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 по обучению татарскому языку: Рахматуллина Альфинур Ахтямовна, имеет  высшее образование, стаж педагогической работы 30 лет.</w:t>
      </w:r>
    </w:p>
    <w:p>
      <w:pPr>
        <w:pStyle w:val="Normal"/>
        <w:ind w:right="-82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льный руководитель: Бахтиева Динара Хамзаевн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хматуллина Алина Рустемовн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структор по физическому воспитанию: Спасова Ольга Николаевна</w:t>
      </w:r>
    </w:p>
    <w:p>
      <w:pPr>
        <w:pStyle w:val="Normal"/>
        <w:ind w:right="-82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82" w:hanging="0"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Учитель-логопед:Ермоленко Наиля Ибрагимовна, Терентьева Мария Владимировна </w:t>
      </w:r>
    </w:p>
    <w:p>
      <w:pPr>
        <w:pStyle w:val="Style14"/>
        <w:ind w:left="0"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ифлопедагог Валеева Эльвира Ринатовна </w:t>
      </w:r>
    </w:p>
    <w:p>
      <w:pPr>
        <w:pStyle w:val="Style14"/>
        <w:ind w:left="0"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ind w:left="0"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Старший воспитатель: Ханова Миляуша Ринадовна</w:t>
      </w:r>
    </w:p>
    <w:p>
      <w:pPr>
        <w:pStyle w:val="Style14"/>
        <w:ind w:left="0"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Style14"/>
        <w:ind w:left="0"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ind w:left="0"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ind w:left="0"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ind w:left="0"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таж  педагогических кадров в динамике за   2018 – 2019, 2019 – 2020, 2020 - 2021 учебные года  представлен в диаграмме № 1. Из приведённых данных видно, что за последний учебный год количество педагогов имеющих педагогический стаж до 5 лет значительно увеличилось (в 2 раза), пришли молодые педагоги, выше 15 лет уменьшилось в связи с уходом на пенсию.                                                                                                                                              </w:t>
      </w:r>
    </w:p>
    <w:p>
      <w:pPr>
        <w:pStyle w:val="Style14"/>
        <w:ind w:left="0" w:right="-82" w:hanging="0"/>
        <w:rPr>
          <w:lang w:val="ru-RU"/>
        </w:rPr>
      </w:pPr>
      <w:r>
        <w:rPr>
          <w:b/>
          <w:bCs/>
          <w:szCs w:val="28"/>
          <w:lang w:val="ru-RU"/>
        </w:rPr>
        <w:t xml:space="preserve">       </w:t>
      </w:r>
      <w:r>
        <w:rPr>
          <w:b/>
          <w:bCs/>
          <w:szCs w:val="28"/>
          <w:lang w:val="ru-RU"/>
        </w:rPr>
        <w:t xml:space="preserve">Педагогический стаж                            Образование педагогических кадров                                                                                                </w:t>
        <w:br/>
      </w:r>
      <w:r>
        <w:rPr>
          <w:bCs/>
          <w:sz w:val="24"/>
          <w:szCs w:val="24"/>
          <w:lang w:val="ru-RU"/>
        </w:rPr>
        <w:t xml:space="preserve">         (диаграмма № 1)</w:t>
      </w:r>
      <w:r>
        <w:rPr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 xml:space="preserve"> (диаграмма № 2)</w:t>
      </w:r>
    </w:p>
    <w:p>
      <w:pPr>
        <w:pStyle w:val="Style14"/>
        <w:ind w:left="0"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</w:p>
    <w:p>
      <w:pPr>
        <w:pStyle w:val="Style14"/>
        <w:ind w:left="0"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2208530" cy="174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 w:eastAsia="en-US"/>
        </w:rPr>
        <w:t xml:space="preserve">                            </w:t>
      </w:r>
      <w:r>
        <w:rPr>
          <w:b/>
          <w:szCs w:val="28"/>
          <w:lang w:val="ru-RU" w:eastAsia="en-US"/>
        </w:rPr>
        <w:drawing>
          <wp:inline distT="0" distB="0" distL="0" distR="0">
            <wp:extent cx="2258695" cy="167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-82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>В диаграмме № 2 приведены показатели, характеризующие уровень профессионального образования педагогических кадров учреждения. Анализируя данные, мы видим незначительные изменения, пришли молодые специалисты, на сегодняшний день проходят обучения  в ВУЗе.</w:t>
      </w:r>
    </w:p>
    <w:p>
      <w:pPr>
        <w:pStyle w:val="Style14"/>
        <w:ind w:left="0" w:right="2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 диаграмме № 3, где указаны квалификации педагогических кадров, увеличилось количество педагогов без категории, так как в 2020 – 2021 учебном году пришли новые молодые воспитатели, а стажисты с категориями ушли работать старшими воспитателями в другие районы города Казани </w:t>
      </w:r>
    </w:p>
    <w:p>
      <w:pPr>
        <w:pStyle w:val="Style14"/>
        <w:ind w:left="0" w:right="21" w:hanging="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Style14"/>
        <w:ind w:left="0" w:right="21" w:hanging="0"/>
        <w:rPr>
          <w:b/>
          <w:b/>
          <w:bCs/>
          <w:sz w:val="20"/>
          <w:lang w:val="ru-RU"/>
        </w:rPr>
      </w:pPr>
      <w:r>
        <w:rPr>
          <w:b/>
          <w:sz w:val="20"/>
          <w:lang w:val="ru-RU" w:eastAsia="en-US"/>
        </w:rPr>
        <w:drawing>
          <wp:inline distT="0" distB="0" distL="0" distR="0">
            <wp:extent cx="2724785" cy="226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 w:eastAsia="en-US"/>
        </w:rPr>
        <w:drawing>
          <wp:inline distT="0" distB="0" distL="0" distR="0">
            <wp:extent cx="3127375" cy="2345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2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Национальный состав, приведённый в диаграмме № 4 показывает, что за последние три года произошли изменения, русскоязычных педагогов стало в 3 раза больше, чем татароязыч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  <w:r>
        <w:rPr>
          <w:sz w:val="28"/>
          <w:szCs w:val="28"/>
        </w:rPr>
        <w:t>В ДОУ созданы кадровые условия, обеспечивающие развитие образовате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в соответствии с требованиями времени. Повышение квалификации педагог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ерспективным планом и запросами педагог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образовательной работы подобраны соответствующие кадры. Из всего педагогического коллектива ДОУ имеют дошкольное образование – 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. Необходимо работать над повышением квалификации новых  педагогов. Три педагога проходят подготовку на аттестацию в этом году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ущем году прошли курсы повышения квалификации  7 педагогов. (один педагог пройдет осенью)</w:t>
      </w:r>
    </w:p>
    <w:p>
      <w:pPr>
        <w:pStyle w:val="Normal"/>
        <w:tabs>
          <w:tab w:val="clear" w:pos="708"/>
          <w:tab w:val="left" w:pos="0" w:leader="none"/>
        </w:tabs>
        <w:ind w:right="21" w:hanging="51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программами по воспитательно-образовательной работе нашего учреждения являются следующие программы и педагогические технологии:</w:t>
      </w:r>
    </w:p>
    <w:p>
      <w:pPr>
        <w:pStyle w:val="Normal"/>
        <w:tabs>
          <w:tab w:val="clear" w:pos="708"/>
          <w:tab w:val="left" w:pos="0" w:leader="none"/>
        </w:tabs>
        <w:ind w:right="21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Образовательная программа МАДОУ «Детский сад № 282»;</w:t>
      </w:r>
    </w:p>
    <w:p>
      <w:pPr>
        <w:pStyle w:val="Normal"/>
        <w:tabs>
          <w:tab w:val="clear" w:pos="708"/>
          <w:tab w:val="left" w:pos="720" w:leader="none"/>
        </w:tabs>
        <w:ind w:left="720" w:right="21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мерная основная общеобразовательная программа дошкольного          образовавния «От рождения до школы» - все возрастные группы;</w:t>
      </w:r>
    </w:p>
    <w:p>
      <w:pPr>
        <w:pStyle w:val="Normal"/>
        <w:ind w:right="-103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грамма «Кроха» (Григорьева Г.Г.) - группы раннего возраста; </w:t>
      </w:r>
    </w:p>
    <w:p>
      <w:pPr>
        <w:pStyle w:val="Normal"/>
        <w:numPr>
          <w:ilvl w:val="0"/>
          <w:numId w:val="19"/>
        </w:numPr>
        <w:ind w:left="720" w:right="-851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Основы безопасности жизнедеятельности» (Р.Н. Стёркина ) -          группы с 2 до 7 лет;</w:t>
      </w:r>
    </w:p>
    <w:p>
      <w:pPr>
        <w:pStyle w:val="Normal"/>
        <w:numPr>
          <w:ilvl w:val="0"/>
          <w:numId w:val="22"/>
        </w:numPr>
        <w:ind w:left="720" w:right="-1036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ая программа дошкольного образования (Р.К. Шаехова);</w:t>
      </w:r>
    </w:p>
    <w:p>
      <w:pPr>
        <w:pStyle w:val="Normal"/>
        <w:numPr>
          <w:ilvl w:val="0"/>
          <w:numId w:val="19"/>
        </w:numPr>
        <w:ind w:left="720" w:right="-1036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пособия к УМК (Зарипова З.М); </w:t>
      </w:r>
    </w:p>
    <w:p>
      <w:pPr>
        <w:pStyle w:val="Normal"/>
        <w:numPr>
          <w:ilvl w:val="0"/>
          <w:numId w:val="19"/>
        </w:numPr>
        <w:ind w:left="720" w:right="-1036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Экологическое воспитание дошкольников» (С.Н. Николаева) – </w:t>
      </w:r>
    </w:p>
    <w:p>
      <w:pPr>
        <w:pStyle w:val="Normal"/>
        <w:ind w:left="540" w:right="-10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3 до 7 лет;</w:t>
      </w:r>
    </w:p>
    <w:p>
      <w:pPr>
        <w:pStyle w:val="Normal"/>
        <w:ind w:left="510" w:right="-1036" w:hanging="0"/>
        <w:rPr/>
      </w:pPr>
      <w:r>
        <w:rPr>
          <w:sz w:val="28"/>
          <w:szCs w:val="28"/>
        </w:rPr>
        <w:t>-  Разделы программы «Школа 2100»-   группы с 3 до 7 лет;</w:t>
      </w:r>
    </w:p>
    <w:p>
      <w:pPr>
        <w:pStyle w:val="Normal"/>
        <w:numPr>
          <w:ilvl w:val="0"/>
          <w:numId w:val="19"/>
        </w:numPr>
        <w:ind w:left="720" w:right="-1036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равствуй, мир!» (А.А.Вахрушев)-  группы с 4 до 7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right="21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«От звука к букве. Обучение дошкольников элементам грамоты» (Е.В. Колесникова) – две группы с 3 до 7 лет.</w:t>
      </w: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21" w:firstLine="709"/>
        <w:jc w:val="both"/>
        <w:rPr/>
      </w:pPr>
      <w:r>
        <w:rPr>
          <w:sz w:val="28"/>
          <w:szCs w:val="28"/>
          <w:lang w:val="tt-RU"/>
        </w:rPr>
        <w:t>Реализуемые в детском саду программы, методические разработки, рекомендации и технологии соответствуют требованиям государственного стандарта и обеспечивают целостность педагогического процесса.</w:t>
      </w:r>
    </w:p>
    <w:p>
      <w:pPr>
        <w:pStyle w:val="Normal"/>
        <w:ind w:right="2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все данные о педагогах: образование, категорию, стаж, творческий потенциал, запросы и потребности, определены цели работы с педагогическими кадрами и выбраны формы ее проведения: педагогические совещания, семинары, консультации, обобщение опыта работы, изучение опыта творческих педагогов, участие в работе педсоветов, дни открытых дверей, открытые занятия, собеседования по планированию и организации педагогического процесса, регулярное посещение и обмен опытом для слушателей методических объединений района.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дсоветах, семинарах обсуждались вопросы содержания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форм и методов работы с детьми, повышения квалификации и переподготовки кадров, проблемы  распространения и внедрения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ередов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едагогического опыта.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года наблюдалось грамотное использование педагогами методической  литературы, серьезная подготовка к педсоветам, занятиям и индивидуальной работе с детьми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е обновление педагогического процесса в образовательном учреждении требует модернизации не только содержания образования, но и кадрового потенциала. Эти стратегические направления должны развиваться параллельно. Не развивающийся педагог никогда не воспитает творческую созидательную личность. Поэтому именно повышение его компетентности и профессионализма – одно из важнейших условий улучшения качества дошкольного образования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0 – 2021 учебном году педагоги детского сада  на первом педсовете: </w:t>
      </w:r>
      <w:r>
        <w:rPr>
          <w:b/>
          <w:sz w:val="28"/>
          <w:szCs w:val="28"/>
        </w:rPr>
        <w:t xml:space="preserve">Тема: «Начало года» </w:t>
      </w:r>
      <w:r>
        <w:rPr>
          <w:sz w:val="28"/>
          <w:szCs w:val="28"/>
        </w:rPr>
        <w:t xml:space="preserve">подвели  итоги воспитательно-образовательной работы в летне-оздоровительный период; </w:t>
      </w:r>
      <w:r>
        <w:rPr>
          <w:color w:val="000000"/>
          <w:sz w:val="28"/>
          <w:szCs w:val="28"/>
        </w:rPr>
        <w:t>реш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ать работу по реализации ФГОС ДО в воспитательно-образовательный процесс ДОУ. Отметили, что ФГОС ставит во главу угла индивидуальный подход к ребенку и игру, где происходит сохранение самоценности дошкольного детства и, где сохраняется сама природа дошкольника. Образовательная деятельность осуществляется на протяжении всего времени нахождения ребенка в ДОУ. Воспитатели создают развивающую предметно-пространственную среду, соответствующую возрастным возможностям детей и содержанию Программы. Во всех группах обустроены «Уголки уединения». (Но центры в группах не выделены и не подписаны).  </w:t>
      </w:r>
      <w:r>
        <w:rPr>
          <w:sz w:val="28"/>
          <w:szCs w:val="28"/>
        </w:rPr>
        <w:t>Утвердили  годовой план на 2020-2021 учебный год, расписание НОД и планы кружковой  работы с детьми,  положения о смотрах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нкурсах; подв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и смотра-конкурса по подготовке к новому учебному году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еобразовательная программа  МАДОУ «Детский сад № 282» и Адаптированная основная общеобразовательная программа МАДОУ «Детский сад №282» обеспечивают разностороннее развитие детей в возрасте от 2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right="2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ДОУ создает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яснение потребностей родителей коллектив ДОУ осуществляет на основе результатов изучения контингента родителей,  анкетирования родителей воспитанников посещающих  ДОУ и жителей микрорайона. Данные сведения  позволили нам определить направления деятельности ДОУ по удовлетворению запросов родител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center" w:pos="4677" w:leader="none"/>
        </w:tabs>
        <w:suppressAutoHyphens w:val="true"/>
        <w:ind w:left="1134" w:right="2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о-речевое развитие детей</w:t>
      </w:r>
      <w:r>
        <w:rPr>
          <w:sz w:val="28"/>
          <w:szCs w:val="28"/>
        </w:rPr>
        <w:t xml:space="preserve"> (Приоритетное         направление деятельности ДОУ)</w:t>
      </w:r>
    </w:p>
    <w:p>
      <w:pPr>
        <w:pStyle w:val="Style17"/>
        <w:numPr>
          <w:ilvl w:val="0"/>
          <w:numId w:val="15"/>
        </w:numPr>
        <w:ind w:left="720" w:hanging="360"/>
        <w:jc w:val="both"/>
        <w:rPr/>
      </w:pPr>
      <w:r>
        <w:rPr>
          <w:b/>
          <w:sz w:val="28"/>
          <w:szCs w:val="28"/>
        </w:rPr>
        <w:t>в 2019-2020 учебном году одной из задач была-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самостоятельному познанию объектов окружающего мира дошкольника  посредством   инновационной  деятельности в детском саду 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uppressAutoHyphens w:val="true"/>
        <w:ind w:left="113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и развитие детей в соответствие с ФГОС ДО. Создание условий и развитие познавательных способностей дошкольников»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uppressAutoHyphens w:val="true"/>
        <w:ind w:left="113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«Создание условий для развития познавательных способностей детей дошкольного возраста в соответствии с ФГОС» Старший воспитатель первой квалификационной категории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uppressAutoHyphens w:val="true"/>
        <w:ind w:left="113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зентация дидактического пособи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uppressAutoHyphens w:val="true"/>
        <w:ind w:left="113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3. Сообщение «Принципы построения предметно-пространственной среды ДОО »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uppressAutoHyphens w:val="true"/>
        <w:ind w:left="113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общение «Музей в детском саду»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uppressAutoHyphens w:val="true"/>
        <w:ind w:left="113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5. Результаты анкетирования родителей «Ваше мнение»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uppressAutoHyphens w:val="true"/>
        <w:ind w:left="113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6.Итоги тематического контроля «Эффективность организации предметно-развивающей среды по познавательному развитию  в группах ДОО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center" w:pos="4677" w:leader="none"/>
        </w:tabs>
        <w:suppressAutoHyphens w:val="true"/>
        <w:ind w:left="1134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в школе (Развитие произвольной сферы, обучение грамоте, развитие логического мышлени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center" w:pos="4677" w:leader="none"/>
        </w:tabs>
        <w:suppressAutoHyphens w:val="true"/>
        <w:ind w:left="1134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доровительных и профилактических мероприятий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0-2021 учебном году педагогический коллектив поставил перед собой ряд задач, которые были успешно выполнены. </w:t>
      </w:r>
    </w:p>
    <w:p>
      <w:pPr>
        <w:pStyle w:val="3"/>
        <w:ind w:right="21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Сохранение и укрепление здоровья детей</w:t>
      </w:r>
      <w:r>
        <w:rPr>
          <w:szCs w:val="28"/>
        </w:rPr>
        <w:t xml:space="preserve"> – одно из основных направлений работы ДОУ. Только здоровый ребёнок способен на гармоничное развитие. Это физическое, интеллектуальное, функциональное и психическое развитие детей в соответствующие возрастные периоды, а также способность адаптироваться к меняющимся условиям внешней среды. Поэтому, главной определяющей задаче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оспитательно-образовательной работы дошкольного учреждения являются поддержание, охрана и укрепление здоровья дошкольников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дагогический коллектив реализовывал работу по решению первостепенной задачи – </w:t>
      </w:r>
      <w:r>
        <w:rPr>
          <w:rFonts w:cs="Times New Roman" w:ascii="Times New Roman" w:hAnsi="Times New Roman"/>
          <w:b/>
          <w:sz w:val="28"/>
          <w:szCs w:val="28"/>
        </w:rPr>
        <w:t>Усилить физкультурно-оздоровительную работу в детском саду, привлекая к сотрудничеству родителей воспитаннико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изическое развитие» направлена на достижение целей охраны здоровья детей и формирования основы культуры здоровья; «Физическая культура»  направлена на достижение целей формирования у детей интереса и ценностного отношения к занятиям физической культуры.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та по физическому воспитанию и оздоровлению детей осуществлялась как на специальных физкультурных занятиях, так и в игровой деятельности в соответствии с основной общеобразовательной программой  МАДОУ «Детский сад № 282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ми использовались методики Пензулаевой Л.И., Хухлаевой Д.В.   </w:t>
      </w:r>
      <w:r>
        <w:rPr>
          <w:bCs/>
          <w:sz w:val="28"/>
          <w:szCs w:val="28"/>
        </w:rPr>
        <w:t xml:space="preserve">В детском саду созданы условия для развития физических качеств и навыков у дошкольника: музыкально-спортивный зал оснащен спортивным оборудованием для развития различных групп мышц, спортивным инвентарем и атрибутами для проведения общеразвивающих упражнений, подвижных и малоподвижных игр. В спортивном зале имеется нетрадиционное оборудование для проведения упражнений с детьми. </w:t>
      </w:r>
      <w:r>
        <w:rPr>
          <w:sz w:val="28"/>
          <w:szCs w:val="28"/>
        </w:rPr>
        <w:t>Оздоровительная работа в ДОУ ведется согласно плану старшей медицинской сестр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решения годовой задачи по оздоровлению были запланированы и выполнены следующие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Семинар-практикум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«Современные подходы по физическому воспитанию в ДОО»:</w:t>
      </w:r>
    </w:p>
    <w:p>
      <w:pPr>
        <w:pStyle w:val="Style17"/>
        <w:spacing w:lineRule="auto" w:line="240"/>
        <w:ind w:lef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«Выберите правильный ответ»</w:t>
      </w:r>
    </w:p>
    <w:p>
      <w:pPr>
        <w:pStyle w:val="Style17"/>
        <w:spacing w:lineRule="auto" w:line="240"/>
        <w:ind w:lef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нятия: «Фитнес», «Ритмическая гимнастика», «Игровой стрейчинг», «Степ-аэробика», «Фитбол-аэробика»</w:t>
      </w:r>
    </w:p>
    <w:p>
      <w:pPr>
        <w:pStyle w:val="Style17"/>
        <w:spacing w:lineRule="auto" w:line="240"/>
        <w:ind w:lef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задание: упражнение по игровому стрейчингу и степ-аэробике.</w:t>
      </w:r>
    </w:p>
    <w:p>
      <w:pPr>
        <w:pStyle w:val="Style17"/>
        <w:spacing w:lineRule="auto" w:line="240"/>
        <w:ind w:left="68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ое совещание: «Организация работы сотрудников детского сада в летний период»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ое собрание (онлайн): «Как прекрасен этот мир – посмотри…» - по программе «Путь к успеху»» - эмоциональное благополучие детей.  Родительские собрания в группах: «Режим дня дома и в детском саду», «Здоровье детей в наших руках», «Физкультура и спорт в вашей семье», «О летнем отдыхе детей», «Роль физкультурных занятий в жизни ребенка»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изкультурно-спортивные мероприятия: «Страна Светофория», «Мы - батыры», «Зимняя Спартакиада»», «Мой папа – самый лучший»,  «Развеселый Сабантуй»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ртивные досуги и развлечения: «Сафари», «Чистота – залог здоровья», «Юные волшебники», «Праздник цветов», «День красивой осанки»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анитарно-просветительская работа: «Окно здоровья»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планированные и проведённые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ли, что в детском саду создаются условия, необходимые для укрепления здоровья детей в соответствии с их возрастными особенностями; при проведении физкультурно-оздоровительной работы педагоги МАДОУ используют разнообразные формы, методы и приемы работы с детьми. Дети имеют определенный запас знаний, умений, навыков. В детском саду ведется систематическая работа по оздоровлению, совершенствуются двигательная активность детей в соответствии с их возрастными и индивидуальными особенностями. Имеется большой выбор  спортивного инвентаря, подобран интересный теоретический и наглядный  материал по развитию двигательной активности на прогулк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боте ДОУ используются разнообразные виды и формы организации режима двигательной активности детей. Согласно принципу интеграции, физическое развитие детей осуществляется не только в процессе проведения НОД физическая культура, утренней гимнастики, спортивных игр и упражнений, но и при организации всех видов детской деятельности через физкультминутки, динамические паузы, пальчиковую гимнастику, дидактические игры с элементами движений, подвижные игры с элементами развития речи. Ежедневно проводилось: проветривание групп, кварцевание, закаливающие мероприятия (полоскание горла кипяченой водой, мытье рук прохладной водой, ходьба по массажным коврикам, мытье ног (в теплое время года) и др). В холодное время года употреблялись в пищу – лук и чеснок.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здоровлении детей особое внимание уделялось закаливающим процедурам, которые проводили воспитатели групп в течение года с учетом рекомендации врача-педиатра и с учетом возрастных и индивидуальных особенностей каждого ребенка. В каждой возрастной группе есть уголки здоровья, где имеются предметы для проведения закаливающих процедур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ий  коллектив  детского сада выбрал такие виды закаливания:</w:t>
      </w:r>
    </w:p>
    <w:p>
      <w:pPr>
        <w:pStyle w:val="Normal"/>
        <w:numPr>
          <w:ilvl w:val="0"/>
          <w:numId w:val="12"/>
        </w:numPr>
        <w:ind w:left="36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пуговичному коврику;</w:t>
      </w:r>
    </w:p>
    <w:p>
      <w:pPr>
        <w:pStyle w:val="Normal"/>
        <w:numPr>
          <w:ilvl w:val="0"/>
          <w:numId w:val="12"/>
        </w:numPr>
        <w:ind w:left="36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ребристой доске;</w:t>
      </w:r>
    </w:p>
    <w:p>
      <w:pPr>
        <w:pStyle w:val="Normal"/>
        <w:numPr>
          <w:ilvl w:val="0"/>
          <w:numId w:val="12"/>
        </w:numPr>
        <w:ind w:left="36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сле сна;</w:t>
      </w:r>
    </w:p>
    <w:p>
      <w:pPr>
        <w:pStyle w:val="Normal"/>
        <w:numPr>
          <w:ilvl w:val="0"/>
          <w:numId w:val="12"/>
        </w:numPr>
        <w:ind w:left="36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12"/>
        </w:numPr>
        <w:ind w:left="36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.</w:t>
      </w:r>
    </w:p>
    <w:p>
      <w:pPr>
        <w:pStyle w:val="Normal"/>
        <w:ind w:right="21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эффективного осуществления   физкультурно-оздоровительной работы с детьми создаются необходимые условия. Физкультурный зал оснащён оборудованием, соответствующим требованиям техники безопасности, санитарно-гигиеническим нормам. Во всех группах созданы и обновлены уголки физической культуры, где расположены различные физические пособия и атрибуты. Системная работа по физическому воспитанию в детском саду включает в себя ежедневную утреннюю гимнастику, физкультминутки, физкультурные занятия в зале и на улице, прогулки на свежем воздухе, подвижные игры в помещении и на улице, пальчиковые игры, дни здоровья. Особое внимание в детском саду уделялось физкультурным занятиям, как одному из важнейших условий воспитания здорового ребенка и гармонично развитого ребенка. Физкультурные занятия проводились разнообразные по форме проведения: тематические, соревнования, эстафета.                                                   </w:t>
      </w:r>
    </w:p>
    <w:p>
      <w:pPr>
        <w:pStyle w:val="TextBody"/>
        <w:numPr>
          <w:ilvl w:val="0"/>
          <w:numId w:val="0"/>
        </w:numPr>
        <w:ind w:right="21" w:hanging="0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показателях уровня физической подготовленности (по результатам диагностики) - в лучшую сторону:</w:t>
      </w:r>
    </w:p>
    <w:p>
      <w:pPr>
        <w:pStyle w:val="TextBody"/>
        <w:numPr>
          <w:ilvl w:val="0"/>
          <w:numId w:val="0"/>
        </w:numPr>
        <w:ind w:right="21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2"/>
        <w:gridCol w:w="2392"/>
        <w:gridCol w:w="285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ЖЕ </w:t>
            </w:r>
          </w:p>
          <w:p>
            <w:pPr>
              <w:pStyle w:val="TextBody"/>
              <w:ind w:right="-1036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НЕГО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>
                <w:szCs w:val="28"/>
              </w:rPr>
            </w:pPr>
            <w:r>
              <w:rPr>
                <w:szCs w:val="28"/>
              </w:rPr>
              <w:t>2019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/>
            </w:pPr>
            <w:r>
              <w:rPr>
                <w:szCs w:val="28"/>
              </w:rPr>
              <w:t>7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/>
            </w:pPr>
            <w:r>
              <w:rPr>
                <w:szCs w:val="28"/>
              </w:rPr>
              <w:t>15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>
                <w:szCs w:val="28"/>
              </w:rPr>
            </w:pPr>
            <w:r>
              <w:rPr>
                <w:szCs w:val="28"/>
              </w:rPr>
              <w:t>2020-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/>
            </w:pPr>
            <w:r>
              <w:rPr>
                <w:szCs w:val="28"/>
              </w:rPr>
              <w:t>8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/>
            </w:pPr>
            <w:r>
              <w:rPr>
                <w:szCs w:val="28"/>
              </w:rPr>
              <w:t>14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6" w:hanging="0"/>
              <w:jc w:val="both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</w:tr>
    </w:tbl>
    <w:p>
      <w:pPr>
        <w:pStyle w:val="Normal"/>
        <w:ind w:right="-10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нализе заболеваемости можно увидеть незначительные изменения в </w:t>
      </w:r>
    </w:p>
    <w:p>
      <w:pPr>
        <w:pStyle w:val="Normal"/>
        <w:ind w:right="-10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и числа заболеваемости.</w:t>
      </w:r>
    </w:p>
    <w:p>
      <w:pPr>
        <w:pStyle w:val="Normal"/>
        <w:ind w:right="-10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:</w:t>
      </w:r>
    </w:p>
    <w:p>
      <w:pPr>
        <w:pStyle w:val="Normal"/>
        <w:ind w:right="-1036" w:firstLine="540"/>
        <w:rPr>
          <w:sz w:val="28"/>
          <w:szCs w:val="28"/>
        </w:rPr>
      </w:pPr>
      <w:r>
        <w:rPr>
          <w:sz w:val="28"/>
          <w:szCs w:val="28"/>
        </w:rPr>
        <w:t>2018 – 2019 год – 5.2</w:t>
      </w:r>
    </w:p>
    <w:p>
      <w:pPr>
        <w:pStyle w:val="Normal"/>
        <w:ind w:right="-1036" w:firstLine="540"/>
        <w:rPr>
          <w:sz w:val="28"/>
          <w:szCs w:val="28"/>
        </w:rPr>
      </w:pPr>
      <w:r>
        <w:rPr>
          <w:sz w:val="28"/>
          <w:szCs w:val="28"/>
        </w:rPr>
        <w:t>2019 – 2020 год – 4,5</w:t>
      </w:r>
    </w:p>
    <w:p>
      <w:pPr>
        <w:pStyle w:val="Normal"/>
        <w:ind w:right="-1036" w:firstLine="540"/>
        <w:rPr>
          <w:sz w:val="28"/>
          <w:szCs w:val="28"/>
        </w:rPr>
      </w:pPr>
      <w:r>
        <w:rPr>
          <w:sz w:val="28"/>
          <w:szCs w:val="28"/>
        </w:rPr>
        <w:t>2020 – 2021 год – 4,4</w:t>
      </w:r>
    </w:p>
    <w:p>
      <w:pPr>
        <w:pStyle w:val="Normal"/>
        <w:ind w:right="-10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по группам здоровья:</w:t>
      </w:r>
    </w:p>
    <w:p>
      <w:pPr>
        <w:pStyle w:val="Normal"/>
        <w:ind w:right="-103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здоровья – 43 ребенка</w:t>
      </w:r>
    </w:p>
    <w:p>
      <w:pPr>
        <w:pStyle w:val="Normal"/>
        <w:ind w:right="-103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здоровья-   176 детей</w:t>
      </w:r>
    </w:p>
    <w:p>
      <w:pPr>
        <w:pStyle w:val="Normal"/>
        <w:ind w:right="-103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здоровья - 10 детей</w:t>
      </w:r>
    </w:p>
    <w:p>
      <w:pPr>
        <w:pStyle w:val="Normal"/>
        <w:ind w:right="-103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 здоровья – 4 ребенка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водимая работа по физическому воспитанию детей в комплексе с оздоровительными мероприятиями благоприятно влияет на рост и развитие детского организма:</w:t>
      </w:r>
    </w:p>
    <w:p>
      <w:pPr>
        <w:pStyle w:val="Normal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текание заболеваний без осложнений в лёгкой форме;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психо-эмоционального тонуса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то, что детский сад принимает детей с раннего возраста, работа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хранению и укреплению здоровья детей остаётся актуальной и коллективу необходимо находить эффективные формы и методы по решению этой задачи. В новом учебном году необходимо продолжить работу по физическому развитию, воспитывая интерес детей дошкольного возраста к здоровому образу жизни, спорту через проектную деятельность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качественно улучшить работу по физическому развитию и воспитанию детей, поднять на высокий уровень систему физкультурно-оздоровительных мероприяти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закона РТ «О государственных языках Республики Татарстан и других языках в Республике Татарстан»  воспитательно- образовательный процесс в ДОУ №282 осуществляется на двух государственных языках в равном объеме. Оформление в холлах и группах современное, актуальное на двух государственных языках. В ДОУ 6 групп, из них одна группа с воспитанием и обучением детей на татарском языке. Реализация УМК  «Говорим по татарски» проводится по программе «Обучение русскоязычных детей татарскому языку в детском саду» З.М.Зариповой; </w:t>
      </w:r>
      <w:r>
        <w:rPr>
          <w:rFonts w:cs="Times New Roman" w:ascii="Times New Roman" w:hAnsi="Times New Roman"/>
          <w:sz w:val="28"/>
          <w:szCs w:val="28"/>
          <w:lang w:val="tt-RU"/>
        </w:rPr>
        <w:t>с дет</w:t>
      </w:r>
      <w:r>
        <w:rPr>
          <w:rFonts w:cs="Times New Roman" w:ascii="Times New Roman" w:hAnsi="Times New Roman"/>
          <w:sz w:val="28"/>
          <w:szCs w:val="28"/>
        </w:rPr>
        <w:t xml:space="preserve">ьми, владеющими татарским языко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МК «Туган телдә сөйләшәбез», автор Хазратова Ф.В., Зарипова З.М. Также реализация УМК  отражается на сайте ДОУ. В общеобразовательную программу ДОУ включена программа к УМК «Татарча сөйләшәбез»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всех группах ДОУ имеются татарские уголки, информационные стенды «Говорим по-татарски», которые оформлены в современном стиле, в соответствии возрасту детей и требованиями к содержанию национальных уголков «Туган җирем Татарстан».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ОУ №282 созданы хорошие  условия для изучения татарского языка: имеется кабинет по изучению языка. Кабинет татарского языка оформлен в едином национальном стиле с богатой предметно-развивающей средой. Учебно-методический комплект кабинета   для разных возрастных групп включает в себя: методические пособия, наглядный и раздаточный материал,  аудио-видео диски, тетради для индивидуальной работы. Имеются   настольно-печатные, дидактические игры, кукольный театр, мягкие игрушки и другие пособия. Просмотр мультфильмов  организуется в кабинет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атарского языка </w:t>
      </w:r>
      <w:r>
        <w:rPr>
          <w:rFonts w:cs="Times New Roman" w:ascii="Times New Roman" w:hAnsi="Times New Roman"/>
          <w:sz w:val="28"/>
          <w:szCs w:val="28"/>
          <w:lang w:val="tt-RU"/>
        </w:rPr>
        <w:t>и в музыкальном зале. Кабинет</w:t>
      </w:r>
      <w:r>
        <w:rPr>
          <w:rFonts w:cs="Times New Roman" w:ascii="Times New Roman" w:hAnsi="Times New Roman"/>
          <w:sz w:val="28"/>
          <w:szCs w:val="28"/>
        </w:rPr>
        <w:t xml:space="preserve"> оборудован мультимедийной аппаратурой</w:t>
      </w:r>
      <w:r>
        <w:rPr>
          <w:rFonts w:cs="Times New Roman" w:ascii="Times New Roman" w:hAnsi="Times New Roman"/>
          <w:sz w:val="28"/>
          <w:szCs w:val="28"/>
          <w:lang w:val="tt-RU"/>
        </w:rPr>
        <w:t>, магнитофоном, компьютер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ФУ. В ДОУ </w:t>
      </w:r>
      <w:r>
        <w:rPr>
          <w:rFonts w:cs="Times New Roman" w:ascii="Times New Roman" w:hAnsi="Times New Roman"/>
          <w:sz w:val="28"/>
          <w:szCs w:val="28"/>
        </w:rPr>
        <w:t>в рамках реализации УМК «Говорим по татарски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меют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кран и ноутбуки</w:t>
      </w:r>
      <w:r>
        <w:rPr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оторыми пользуются все воспитатели груп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абочая тетрадь является одним из основных компонентов УМ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Говорим по-татарс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предназначенная для детей, делающих первые шаги в мир татарского языка и привлекает родителей активно включиться в процесс развития своего малыша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и  рабочими тетрадями обеспечены все дети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ети активно и с большим желанием выполняют задания в рабочих тетрадях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всех группах детского сада  создана развивающая предметная среда, способствующая развитию интереса детей к родному краю, к изучению государственных языков РТ. В национальных уголках групп «Родной край» представлены наглядные материалы об истории и культуре родного края: книги писателей и поэтов РТ, наборы открыток и альбомы с достопримечательностями </w:t>
      </w:r>
      <w:r>
        <w:rPr>
          <w:rFonts w:cs="Times New Roman" w:ascii="Times New Roman" w:hAnsi="Times New Roman"/>
          <w:sz w:val="28"/>
          <w:szCs w:val="28"/>
          <w:lang w:val="tt-RU"/>
        </w:rPr>
        <w:t>городов РТ</w:t>
      </w:r>
      <w:r>
        <w:rPr>
          <w:rFonts w:cs="Times New Roman" w:ascii="Times New Roman" w:hAnsi="Times New Roman"/>
          <w:sz w:val="28"/>
          <w:szCs w:val="28"/>
        </w:rPr>
        <w:t xml:space="preserve">, изделиями декоративно-прикладного искусства. Куклы в национальных костюмах имеются во всех группах. Во всех группах  имеются аудиозаписи песен на татарском языке. </w:t>
      </w:r>
    </w:p>
    <w:p>
      <w:pPr>
        <w:pStyle w:val="Style17"/>
        <w:spacing w:lineRule="auto" w:line="24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работы по обучению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татарскому языку ведется на основе образовательной программы МАДОУ «Детский сад №282». Обучение татарскому языку проводится, начиная со средней группы 3 раза в неделю в режимные моменты. Планом предусмотрено использование наглядности, аудио и видеоматериалов УМК. Все обучение строится на игровых приемах, используются элементы драматизации. Работаем в тесном контакте с </w:t>
      </w:r>
      <w:r>
        <w:rPr>
          <w:rFonts w:cs="Times New Roman" w:ascii="Times New Roman" w:hAnsi="Times New Roman"/>
          <w:sz w:val="28"/>
          <w:szCs w:val="28"/>
          <w:lang w:val="tt-RU"/>
        </w:rPr>
        <w:t>узкими специлистами</w:t>
      </w:r>
      <w:r>
        <w:rPr>
          <w:rFonts w:cs="Times New Roman" w:ascii="Times New Roman" w:hAnsi="Times New Roman"/>
          <w:sz w:val="28"/>
          <w:szCs w:val="28"/>
        </w:rPr>
        <w:t xml:space="preserve"> и воспитателями групп. В планах воспитательно -образовательной работы в группах работа по реализации УМК отражена: ежедневно планируется словарная работа, перечень игр для повторения и закрепления пройденного материала. Активный словарь детей закрепляется во время ОД, в режимных моментах, при организации подвижных, сюжетных и дидактических игр, досугов и развлечений. Воспитателями ведутся тетради взаимосвязи по реализации УМК, в которых отражена изучаемая тема, словарь, рекомендации по работе с детьми по закреплению навыков татарской речи. </w:t>
      </w:r>
    </w:p>
    <w:p>
      <w:pPr>
        <w:pStyle w:val="Style18"/>
        <w:jc w:val="both"/>
        <w:rPr/>
      </w:pPr>
      <w:r>
        <w:rPr>
          <w:rStyle w:val="Appleconvertedspace"/>
          <w:rFonts w:eastAsia="Times New Roman"/>
          <w:b/>
          <w:color w:val="333333"/>
          <w:szCs w:val="28"/>
          <w:shd w:fill="FFFFFF" w:val="clear"/>
        </w:rPr>
        <w:t xml:space="preserve">           </w:t>
      </w:r>
      <w:r>
        <w:rPr>
          <w:rFonts w:eastAsia="Times New Roman"/>
          <w:szCs w:val="28"/>
          <w:lang w:eastAsia="ru-RU"/>
        </w:rPr>
        <w:t xml:space="preserve">С 17.02.2021г. по 21.02.2021г. </w:t>
      </w:r>
      <w:r>
        <w:rPr>
          <w:szCs w:val="28"/>
          <w:shd w:fill="FFFFFF" w:val="clear"/>
        </w:rPr>
        <w:t xml:space="preserve">в рамках празднования  даты, посвященной Международному дню родного языка  в детском саду  </w:t>
      </w:r>
      <w:r>
        <w:rPr>
          <w:rFonts w:eastAsia="Times New Roman"/>
          <w:szCs w:val="28"/>
          <w:lang w:eastAsia="ru-RU"/>
        </w:rPr>
        <w:t>было объявлено о проведении недели родного языка.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szCs w:val="28"/>
          <w:shd w:fill="FFFFFF" w:val="clear"/>
        </w:rPr>
        <w:t>Цели проведения недели родного языка: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высить интерес к родному языку;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будить желание общаться на родном языке;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вивать творческие способности детей.</w:t>
      </w:r>
    </w:p>
    <w:p>
      <w:pPr>
        <w:pStyle w:val="Style1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деля родного языка включала в себя три направления работы;</w:t>
      </w:r>
    </w:p>
    <w:p>
      <w:pPr>
        <w:pStyle w:val="Style1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Предварительная работа с педагогами.</w:t>
      </w:r>
    </w:p>
    <w:p>
      <w:pPr>
        <w:pStyle w:val="Style1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Работа с детьми.</w:t>
      </w:r>
    </w:p>
    <w:p>
      <w:pPr>
        <w:pStyle w:val="Style1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Работа с родителями.</w:t>
      </w:r>
    </w:p>
    <w:p>
      <w:pPr>
        <w:pStyle w:val="Style1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Работа с педагогами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Был  проведен педагогический час   об организации и проведении тематической недели, посвященной Международному дню родного языка. Воспитателем (по обучению татарскому языку) Рахматуллиной А.А. проведена   консультация для педагогов на тему «Роль родного языка в формировании личности ребенка».Также  ознакомили педагогов с планом проведения тематической недели.</w:t>
      </w:r>
    </w:p>
    <w:p>
      <w:pPr>
        <w:pStyle w:val="Style18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2.Работа с детьми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ля детей и родителей организована выставка книг писателей на русском и татарском языках. С целью воспитания у детей уважения к народным традициям и обычаям и развития интереса к национальным играм организованы физкультурные паузы с этими играми. Педагоги провели  НОД в ОО «Социализация» на тему «Международный день родного», организовали конкурс рисунков по татарским и русским народным сказкам. Педагоги детского сада под руководством воспитателя (по обучению татарского языка) Рахматуллиной А.А. организовали конкурс чтецов «Праздник Дружбы».</w:t>
      </w:r>
    </w:p>
    <w:p>
      <w:pPr>
        <w:pStyle w:val="Style18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3.Работа с родителями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ля родителей детского сада была подготовлена консультация на тему «Родной язык –мое богатство». Педагоги групп провели анкетирование на тему «Роль родного языка в вашей семье» и изготовили папки-передвижки «Страна моя большая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мероприятия прошли на хорошем уровне, при активном участии детей, педагогов и родителей. Такие мероприятия очень важны и необходимы для приобщения к литературному наслед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В работе по национальному воспитанию в детском саду используем   образовательную программу ДОУ (региональный компонент), план реализации УМК на текущий год.  Состояние воспитательно-образовательной работы по обучению детей татарскому языку можно оценить, как достаточный.  И уровень развития детей, и профессиональные умения воспитателей, условия для обучения  для дошкольников, подготовленность педагогических кадров, планирование, сотрудничество с родителями -  все  эти направления требуют пристального внимания и углубленной работы всего коллектива. </w:t>
      </w:r>
      <w:r>
        <w:rPr>
          <w:sz w:val="28"/>
          <w:szCs w:val="28"/>
        </w:rPr>
        <w:br/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ходе реализации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овой задачи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работу по созданию предметно-пространственной среды в соответствии с ФГОС ДО через поиск новых форм взаимодействия с социумом (семьей, общественными организациями), творческими группами ДОУ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ровели педсовет на тем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Роль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ой среды в соответствии с ФГОС ДО через поиск новых форм взаимодействия с социумо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едчасах зачитали консультации для педагогов: «Нравственное воспитание дошкольников средствами музейной педагогики», «Использование окружающей природы в формировании положительных черт характера», «Экологическое воспитание – это воспитание нравственности, духовности и интеллекта». Провели общее родительское собрание на тему: «Воспитание нравственных качеств дошкольников в детском саду и дома»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ось во всех видах деятельности. Педагоги развивали у детей связную речь, умение составлять рассказы по плану, по картине, из личного опыта, воспитывали культуру общения, создавали условия для развития речи с учетом их возрастных особенностей, прививали культуру чтения художественной литературы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воспитатели использовали образцы  правильной литературной речи и устного народного творчества. Многие дети хорошо ориентируются в пространстве сюжета, умеют формулировать вопросы, отвечать на вопросы, строить предложения, пересказывать, составлять рассказы по картине. </w:t>
      </w:r>
    </w:p>
    <w:p>
      <w:pPr>
        <w:pStyle w:val="Normal"/>
        <w:shd w:fill="FFFFFF" w:val="clear"/>
        <w:autoSpaceDE w:val="false"/>
        <w:ind w:firstLine="1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МПК показали позитивные изменения в речевом поведении детей, улучшение звукопроизношения, пополнения словарного запаса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-2021 учебном году по итогам контрольного тестирования дети показали положительный результат усвоения программного материала. На конец года обследованы 12 детей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зультативность коррекционной работы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52"/>
        <w:gridCol w:w="1744"/>
        <w:gridCol w:w="2162"/>
        <w:gridCol w:w="214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1 г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клю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реч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е улучш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незначитель ные улучш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ФН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>результаты работы по коррекции нарушений звукопроизноше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0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зву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и автоматизировано зву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, но не автоматизировано зву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авлено зву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рабо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Таким образом, коррекционная работа строилась в единстве с диагностикой, коррекцией и профилактикой отклонений в речевом развитии детей. Но не все дети с хорошей речью выпустились в школу. Для повышения эффективности воспитательно-образовательной работы в следующем учебном году необходимо продолжить: совершенствовать формы, содержание и средства логопедической работы; применять компьютерные программы с целью повышения мотивации детей к занятиям; совершенствовать групповые и индивидуальные формы взаимодействия учителя-логопеда с родителями и педагогами групп  комбинированного вида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листа согласования к документу № 740/15 от 21.01.2015г. с согласия родителей педагогом-психологом Андреевой М.С. проводилось обследование детей подготовительной группы для изучения стартовых возможностей. </w:t>
      </w:r>
    </w:p>
    <w:p>
      <w:pPr>
        <w:pStyle w:val="Normal"/>
        <w:ind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480"/>
        <w:gridCol w:w="1701"/>
        <w:gridCol w:w="1418"/>
        <w:gridCol w:w="1559"/>
        <w:gridCol w:w="1276"/>
        <w:gridCol w:w="1701"/>
      </w:tblGrid>
      <w:tr>
        <w:trPr>
          <w:trHeight w:val="17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выпуск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следованных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4 уров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3 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2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1 уровня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 октябр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2 ма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:</w:t>
      </w:r>
    </w:p>
    <w:p>
      <w:pPr>
        <w:pStyle w:val="Normal"/>
        <w:numPr>
          <w:ilvl w:val="0"/>
          <w:numId w:val="11"/>
        </w:numPr>
        <w:ind w:left="1134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регуляторного компонента деятельности в целом;</w:t>
      </w:r>
    </w:p>
    <w:p>
      <w:pPr>
        <w:pStyle w:val="Normal"/>
        <w:numPr>
          <w:ilvl w:val="0"/>
          <w:numId w:val="11"/>
        </w:numPr>
        <w:ind w:left="1134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предпосылки к учебной деятельности;</w:t>
      </w:r>
    </w:p>
    <w:p>
      <w:pPr>
        <w:pStyle w:val="Normal"/>
        <w:numPr>
          <w:ilvl w:val="0"/>
          <w:numId w:val="11"/>
        </w:numPr>
        <w:ind w:left="1134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остранственных представлений;</w:t>
      </w:r>
    </w:p>
    <w:p>
      <w:pPr>
        <w:pStyle w:val="Normal"/>
        <w:numPr>
          <w:ilvl w:val="0"/>
          <w:numId w:val="11"/>
        </w:numPr>
        <w:ind w:left="1134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ыслительной деятельност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, имеющие 4 уровень развития, смогут усваивать программу повышенного уровня, при условии выполнения предложенных рекомендаций. Дети, показавшие 3 уровень развития, имеют развитие соответствующее возрастной норме и могут усваивать программу общеобразовательной школы. Таким образом, по результатам диагностики готовы к школьному обучению 21 ребено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м саду одна группа раннего возраста 2-3 лет. До начала посещения детьми детского сада проводились беседы с родителями  для получения полной информации о ребенке, чтобы обеспечить безболезненную адаптацию ребенка в детском саду. В группе раннего возраста созданы условия: для развития двигательной активности, для привития культурно-гигиенических навыков, для организации развивающих игр, соответствующих этому возрасту. В группе  чисто, уютно, игрушки расположены по тематическому принципу, чтобы ребенок мог выбрать себе занятие, не мешая сверстникам. В группе имеется игровой материал для познавательного развития: мозаики, матрешки, пирамидки,  разнообразные складные кубики, книжки с цветными картинками. Для организации сюжетных игр имеются куклы, животные разных размеров, мебель, строительный материал. Имеется материал для продуктивной и творческой деятельности детей, игры и оборудование для развития движений и для проведения оздоровительных мероприятий (мягкие модули, сухой бассейн). 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 Развивающая среда обеспечивает функциональный и эмоциональный комфорт и соответствует требованиям СанПиН. Среда отличается динамичность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стью в соответствии с потребностями детей. Оснащение предметно-развивающей среды игровыми развивающими пособиями учитывает необходимость совместн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и двигательной активности детей, что соответствует требованиям, изложен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цепции построения развивающей среды в ДОУ и реализуемым программам. Пособ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ушки безопасны для детей. Их отличает полифункциональность, способствующая развит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а детей. Также </w:t>
      </w:r>
      <w:r>
        <w:rPr>
          <w:b/>
          <w:sz w:val="28"/>
          <w:szCs w:val="28"/>
        </w:rPr>
        <w:t>необходимо отметить,</w:t>
      </w:r>
      <w:r>
        <w:rPr>
          <w:sz w:val="28"/>
          <w:szCs w:val="28"/>
        </w:rPr>
        <w:t xml:space="preserve"> что предметно-развивающая среда требует дальнейшего пополнения дидактическим материалом и пособиями для двигательной активности и экспериментальной деятельности дете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ом саду проводились занятия в платных кружках: «Шахматы», «Обучение грамоте», «Изучаем английский язык», «Танцевальная мозайка». Также имеется группа «Присмотр и уход» за воспитанниками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о  деятельности  инновационной  площадки на баз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автономного  дошкольного образовательного учреждения «Детский сад № 282 комбинированного вида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го  района г.Казан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-2020 учебный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инновационной  площадки    городского уровня присвоен МАДОУ «Детский сад № 282комбинированного вида» Московского  района г.Казани на основании приказа № 1048 от 30.12.2016 года.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 w:val="28"/>
          <w:szCs w:val="28"/>
          <w:lang w:eastAsia="en-US"/>
        </w:rPr>
        <w:t>Тема  инновационной  работы: «Использование коррекционно-развивающих технологий в процессе развития познавательных навыков у детей с ОВЗ»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Направление деятельности  инновационной  площадк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овление содержания дошкольного образования в работе с детьми с ОВЗ 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20"/>
        <w:gridCol w:w="2636"/>
        <w:gridCol w:w="244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6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 деятельности творческих групп (коллективная и индивидуальная) по направлениям</w:t>
              <w:tab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орческие группы (коллективная форма работы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рмоленко Наиля Ибрагимовна , Крупина Наталья Кирьяновна ,учителя-логопед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энергопластика и мнемотехн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бота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активизировать  естественное распределение биоэнергии в организме ребен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озволяет быстро убрать зрительную опору –зеркало и перейти к выполнению упражнений по ощущен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богатить пассивный и  активный словарь  детей с различными нарушениями зрения 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для повышения их коммуникативных возможностей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оздавать условия для коммуникативного развития воспитанников, используя вербальные и невербальные средства общения в процессе взаимодействия ребенка со сверстниками и взрослы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- развивать и укреплять мелкую моторику пальцев рук в процессе регулярной практической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оспитывать трудолюбие и желание добиваться успеха собственным труд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Изучение научно-практических и методических источников по заявленной проблеме (анализ литературы и интернет-ресурсов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зработка календарного плана в соответствии с возрастными и индивидуальными возможностями детей с ОВ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седания творческой группы (сентябрь, октябрь2016 г., январь, май 2017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агностика мелкой моторики (подбор диагностических методик, инструмента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чебно-методических материалов, диссеминация опы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 календарный пл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ы технологические кар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бран пакет диагностических методик  + диагностический инструмента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 по итогам диагност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план работы в соответствии с возрас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а картотека изделий для старшего возрас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семинация опы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еева Марина Сергеевна педагог-психоло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лимова Гульсина накипо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очная тера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-развитие познавательной  сферы и высших психических функ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-формирование зрительного восприят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азвитие ре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-создание оптимальных условий и средств развития и стабилизации эмоциональной сферы детей с нарушениями зр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-развивать композиционные умения приизображении групп предметов или сюж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азвивать художественно-эстетический вку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оспитывать навыки сотрудничества, создавать эмоциональный комфо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-стабилизировать эмоциональное состояние ребен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-совершенствовать умения и навыки практического общения, используя вербальные и невербаль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--развивать навыки социального п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Изучение научно-практических и методических источников по заявленной проблеме (анализ литературы и интернет -ресурсов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составлена коррекционно-развивающая программа «Развитие зрительного восприятия и коррекции эмоционально-волевой и познавательной сфер у детей дошкольного возраста с нарушениями зрения с использованием песочной игротерап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о данной программе проведено диагностическое обследование дошколь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ы технологические кар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бран пакет диагностических методик  + диагностический инструмента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 по итогам диагност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план работы в соответствии с возрас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семинация опы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лимова Гульсина Накипо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итова Лилия Рафкат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ипова Гузель Габдельбаро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гниятова Резеда Гильмитдино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ткограф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зучить опыт работы   по технологии «Ниткография» в условиях ДОУ в сети интерн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Подобрать и апробировать диагностический инструментарий по данному направлени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зработать  и апробировать план работы инновационной  деятельности по направлению «Ниткография» на 2017-2018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 исходного уровня развития мелкой моторики  детей на начало учебного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- Определение уровня заинтересованности родителей в участии детей в инновационной  работе на начало и конец учебного год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передового опыта по данному направлению в условиях ДОУ в сети интер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одготовка материала по данной проблеме, анализ РППС, контингента родителей и других условий, необходимых для реализации инновационной  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иторинг по определению уровня  развития детей  на начало учебного года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седания творческой группы 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ние целей и задач на 2017-2018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вида методического продукта по итогам работы за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разработка плана деятельности на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мероприятий пл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мониторинга воспитан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- проведение анкетирования родителе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 банк интересных методов, технологий по организации работы по «Ниткографии» в ДО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 банк диагностического материала по изучению уровня  развития  мелкой моторики детей дошкольного возрас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 отчет о соответствии условий проведения инновационной  деятельности. Намечен план пополнения (предметной среды, материальной базы, методического обеспечения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ы методики, позволяющие определить уровень  развития де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ы заседаний творческой групп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ан план инновационной  работы на г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ссеминация опы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хматуллина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руллина С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усс В.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бызова И.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енкова Л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тиева Д.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В мире сказ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>сформировать правильную модель поведения в современном ми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высить общую культуру ребенка, приобщать к духовным   ценност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знакомить его с детской литературой, музыкой, изобразительным искусством, правилами этикета, обрядами, традициями, привить устойчивый интерес; </w:t>
            </w:r>
          </w:p>
          <w:p>
            <w:pPr>
              <w:pStyle w:val="Normal"/>
              <w:jc w:val="both"/>
              <w:rPr/>
            </w:pPr>
            <w:r>
              <w:rPr/>
              <w:t>-  совершенствовать навык воплощать в игре определенные переживания, побуждать к созданию новых образов, побуждать к мышлен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едпосылок к формированию творческого мышл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социально-коммуникативного развития детей в музыкально- театрализованной   деятельности (коллективное исполнение, выступление перед публикой, проведение музыкально- коммуникативных театрализованных постановок и т.д.), развитие навыков общения и соучастия: контактности, доброжелательности, взаимоуваж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развитие эмоциональной отзывчивости, сенсорных способностей, ладо высотного слуха, чувства ритма, музыкальной памя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 детей качеств, способствующих самоутверждению личности: самостоятельности и свободы мышления, индивидуальности восприят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держание и разнообразие тематик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Постоянное, ежедневное включение театрализованных игр вовсе формы педагогического процесса, что делает их такими же необходимыми для детей, как и сюжетно-ролевые игр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Максимальная активность детей на этапах подготовки и проведения игр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Сотрудничество детей друг с другом и со взрослыми на всех этапах организации театрализованной игр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художественное восприятие литературных и фольклорных произведе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своение специальных умений для становления основных («актер», «режиссер») и дополнительных позиций («сценарист», «оформитель», «костюмер»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самостоятельная творческая 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ониторинг по коммуникативному общению детей дошкольного возраст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 банк интересных  музыкальных сказок, сюжетно-ролевых игр   в ДО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 банк диагностического материала по изучению уровня коммуникативных навыков  детей дошкольного возра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мечен план пополнения костюмами и игруш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ан план инновационной  работы на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ссеминация опы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латова Р.И. Ефремова Л.Р. Спасова О.Н. Загидуллина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Игровые здоровьесберегающие 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сохранение уровня здоровья и подбор пошагового увеличения уровня здоровья воспитанников; </w:t>
              <w:br/>
              <w:t xml:space="preserve">- создание обстановки для комплексного психофизиологического развития ребенка; </w:t>
              <w:br/>
              <w:t>- обеспечение комфортных условий жизни на протяжении нахождения ребенка в детском сад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lang w:eastAsia="ar-SA"/>
              </w:rPr>
              <w:t xml:space="preserve">- </w:t>
            </w:r>
            <w:r>
              <w:rPr>
                <w:rFonts w:eastAsia="Calibri"/>
                <w:color w:val="000000"/>
                <w:lang w:eastAsia="ar-SA"/>
              </w:rPr>
              <w:t>Изучение учебно-методических источников и практических материалов по теме (анализ литературы и интернет - ресурсов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Разработка перспективного плана в соответствии с возрастными особенностями дет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Проведение мониторинга физического развития (входная и итоговая диагностика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подбор коррекционных авторских иг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- Подбор коллективных и игр для каждой возрастной групп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ar-SA"/>
              </w:rPr>
              <w:t>- Создание картотеки коллективных игр, упражн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 банк интересных коррекционно-оздоровительных дидактических игр, наглядного пособия,  авторских способностей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зработан план работы в соответствии с возрастом детей,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роведен мониторинг физического развития на начало и конец учебного года,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оздана картотека коллективных игр, упражнений, эстаф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ar-SA"/>
              </w:rPr>
              <w:t>- диссеминация опы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Информирование родительской общественности о начале деятельности  инновационной площадки  на базе МАДОУ «Детский сад №282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изучение мнения родителей об организации и проведении инновационной  деятельности в ДО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ривлечение к более тесному сотрудничеству родителей и детского са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Ознакомление родителей воспитанников групп о направлениях деятельности инновационной  работы в их групп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оформления листа согласия на размещение фото и видеоматериалов в сети интерне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роведение анкетирования родит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привлечение к проведению мероприятий в рамках деятельности экспериментальной площад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 Протоколы родительских собраний гру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Листы согласия на участие ребенка в инновационной  работе и размещения фото и видео материалов в сети интер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анализ анкет родите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отчеты о проведенных совместно с родителями  мероприятиях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ое взаимодей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 создать условия позитивного взаимодействия ДОУ и других учрежден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 способствовать формированию положительного имиджа ДОУ  в местном социум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Заключены договора с  Республиканской специальной библиотекой для спелых и слабовидящих 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ОУ ДПО «Центр социально- гуманитарного образования» 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ГБУ культуры «Национальный музей РТ» о сотрудничестве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НОУ ДПО ЦС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едение семинаров-практикумов, мастер-классов, научно-практических конференций и других мероприятий, имеющих научно-исследовательскую и научно-практическую направл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Республиканской библиотекой и детским садом осуществля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обмен профессиональным опытом работы с детьми- инвалидами, с детьми с ОВ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обмен информацией о нормативных и методических разработ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едение совместных презентаций , конференций, круглых   столов,  практических семина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 проведение совместных библиотечных мероприятий, направленных на социокультурную реабилитацию детей с нарушениями зр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eastAsia="en-US" w:bidi="en-US"/>
              </w:rPr>
              <w:t>Национальный музей РТ</w:t>
            </w:r>
            <w:r>
              <w:rPr>
                <w:lang w:eastAsia="en-US" w:bidi="en-US"/>
              </w:rPr>
              <w:t xml:space="preserve">  оказывает содействие в воспитании и образовании детей с ОВЗ, в том числе детей-инвалидов через проведение музейных занятий, экскурсий, участие в декаде-инвалидов, для воспитанников с ОВЗ на безвозмездной осно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открыт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Информирование педагогической общественности о начале деятельности экспериментальной площадки на базе МБДОУ№ 2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 Размещение информации о деятельности экспериментальной площадк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 w:bidi="en-US"/>
              </w:rPr>
              <w:t xml:space="preserve">Создан раздел на сайте </w:t>
            </w:r>
            <w:r>
              <w:rPr>
                <w:lang w:val="en-US" w:eastAsia="en-US" w:bidi="en-US"/>
              </w:rPr>
              <w:t>edu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tatar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  <w:r>
              <w:rPr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рамках базового   детского   сада,  работающих с детьми с ОВЗ за отчетный период в МБДОУ «Детский сад №221» , в МБДОУ «Детский сад №286»,  в МАДОУ «Детский сад №339» были проведены семинары-практикумы по теме: «Современные технологии психолого—педагогического сопровождения дошкольников с ОВЗ в условиях ДОУ компенсирующего вида»  для руководителей и старших воспит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На базе МАДОУ «Детский сад №282» в сентябре 2020 года в рамках сотрудничества с ЧУДПО «Городской  центром образования» были организованы семинары для  родителей и специалистов дошкольных образовательных учреждений г. Казани, работающих с детьми с ОВЗ. ЧУДПО «Городским центром образования»  были предоставлены бесплатные консультации родителям и педагогам по работе с детьми с ОВЗ.</w:t>
      </w:r>
    </w:p>
    <w:p>
      <w:pPr>
        <w:pStyle w:val="Normal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3976" w:leader="none"/>
          <w:tab w:val="left" w:pos="14034" w:leader="none"/>
        </w:tabs>
        <w:ind w:left="176" w:right="178" w:hanging="0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андемией в октябре  месяце нынешнего года МАДОУ «Детский сад №282», как стажировочная площадка  организовал Онлайн семинар по теме  «Реализация музыкального воспитания детей с особыми образовательными потребностями в условиях инклюзивного образования» для слушателей курсов НОУ ДПО ЦСГО музыкальных руководителей   РТ ,  в котором выступили специалисты  коррекционных детских садов Московского  района. </w:t>
      </w:r>
      <w:r>
        <w:rPr>
          <w:i/>
          <w:sz w:val="28"/>
          <w:szCs w:val="28"/>
        </w:rPr>
        <w:t xml:space="preserve">(149,286,339, 221,282). </w:t>
      </w:r>
      <w:r>
        <w:rPr>
          <w:sz w:val="28"/>
          <w:szCs w:val="28"/>
        </w:rPr>
        <w:t>В декабре  для</w:t>
      </w:r>
      <w:r>
        <w:rPr>
          <w:i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Учителей –дефектологов  РТ, педагогов  работающих  с детьми  ОВЗ был организован онлайн семинар-практикум  </w:t>
      </w:r>
      <w:r>
        <w:rPr>
          <w:spacing w:val="2"/>
          <w:sz w:val="24"/>
          <w:szCs w:val="24"/>
        </w:rPr>
        <w:t>«Современные технологии коррекционно-развивающей работы с детьми с нарушениями зр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педагогов МАДОУ «Детский сад № 28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– 2021 учебный год Достижения педагогов  МАДОУ «Детский сад № 282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2"/>
        <w:gridCol w:w="5460"/>
        <w:gridCol w:w="269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8" w:firstLine="148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уш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6" w:leader="none"/>
                <w:tab w:val="left" w:pos="14034" w:leader="none"/>
              </w:tabs>
              <w:ind w:left="176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узыкального воспитания детей с особыми образовательными потребностями в условиях инклюзивного образова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ушателей курсов повышения квалификации  ЦСГО для  музыкальных руководителей , педагогов , работающие с детьми с особыми образовательными потреб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ДОУ «Детский сад №28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.10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spacing w:before="0" w:after="0"/>
              <w:ind w:right="175" w:hanging="0"/>
              <w:contextualSpacing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«Современные технологии коррекционно-развивающей работы с детьми с нарушениями зрения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ушателей курсов повышения квалификации  ЦСГО  для учителей  –дефектологов  РТ, педагогов работающих с детьми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ДОУ «Детский сад №28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  <w:tab w:val="left" w:pos="5812" w:leader="none"/>
                <w:tab w:val="left" w:pos="7513" w:leader="none"/>
              </w:tabs>
              <w:spacing w:before="0" w:after="0"/>
              <w:ind w:right="175" w:hanging="0"/>
              <w:contextualSpacing/>
              <w:rPr/>
            </w:pPr>
            <w:r>
              <w:rPr>
                <w:spacing w:val="2"/>
                <w:sz w:val="24"/>
                <w:szCs w:val="24"/>
              </w:rPr>
              <w:t xml:space="preserve">«Эффективные формы физкультурно-оздоровительной работы с детьми с ОВЗ в соответствии  с ФГОС в условиях дошкольного </w:t>
            </w:r>
          </w:p>
          <w:p>
            <w:pPr>
              <w:pStyle w:val="Normal"/>
              <w:tabs>
                <w:tab w:val="clear" w:pos="708"/>
                <w:tab w:val="center" w:pos="3976" w:leader="none"/>
                <w:tab w:val="left" w:pos="14034" w:leader="none"/>
              </w:tabs>
              <w:ind w:left="176" w:right="17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зовательного учреждения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слушателей курсов повышения квалификации  Поволжской государственной академии физической культуры , спорта и туризма  для инструкторов по физической культуре, педагогических работников, реализующих программы физического воспитания 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ДОУ «Детский сад №28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Использование коррекционно-развивающих игровых технологий в работе с детьми с нарушениями зрения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дагоги, работающие с детьми с особыми образовательными потреб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ДОУ «Детский сад №28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Цифровая реальность» дошкольного образования-проблема, вызов или перезагрузка?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ршие воспитатели ДОО Кировского и Мос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ДОУ «Детский сад №8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10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Коррекционная работа инструктора по физической культуре с детьми ОВЗ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структоры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ДОУ «Детский сад №13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5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сновные поведенческие навыки дошкольников при реализации принципов здорового питания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дагоги Кировского и Мос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ДОУ «Детский сад №6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собенности воспитания ребенка с ОВЗ: координация специалистов и семьи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дагоги зонального семинара - практикума Нижнекамского муниципального район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ДОУ «Детский сад компенсирующего вида №63» НМР 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2.202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убликации 2020-202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8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жур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звание стать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AZANOB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Электронный научно-методически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бучающая коррекционно-оздоровительная игра малой подвижности «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E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КВАДР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нова Миляуша Ринад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иниятова Резеда Гильмутдин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йсина Савия Ханиф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фремова Лариса Рюрик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AZANOB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Электронный научно-методический жур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обильный развивающий центр «СУПЕРКИД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нова Миляуша Ринад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идуллина Алина Айрат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леева Эльвира Ринат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5528"/>
        <w:gridCol w:w="48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гр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этап городского конкурса «Педагогический трек-видео визитка образовательного учрежд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плом за победу в номинации «Детский сад-мир уюта и забо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дагогический коллекти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городских конкурсах  профессионального мастерств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ДОУ «Детский сад №282» на 2020-2021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40"/>
        <w:gridCol w:w="3372"/>
        <w:gridCol w:w="506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этап городского конкурса «Лучший мастер-класс воспитателя по обучению татарскому язык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плом, 3 мест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хматуллина А.А. воспитатель по обучению татарскому язы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родской конкурс видеороликов «Предметно-развивающая среда кабинета учителя-дефектолога (учителя-логопеда) компенсирующих групп дошкольных образовательных организаций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место в номинации «Лучшая предметно-развивающая среда кабинета учителя дефектолога (учителя-логопеда)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алеева Э.Р. тифлопедагог (учитель-дефектолог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родской конкурс видеороликов «Предметно-развивающая среда кабинета учителя-дефектолога (учителя-логопеда) компенсирующих групп дошкольных образовательных организаций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место в номинации «Лучшее коррекционно-развивающее пособие для работы с детьми с ОВЗ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ерентьева М.В. учитель-логопед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Бахтиева Д.Х. музыкальный руководитель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25"/>
        <w:gridCol w:w="2977"/>
        <w:gridCol w:w="45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г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конкурс творческих работ «Мастерская деда Мороза и Снегурочки»- ретро-игрушка как отражение врем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плом, 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абитова Л.Р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улатова Р.И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хматуллина А.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дреева М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этап городского конкурса декоративно-прикладного творчества, приуроченного к году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плом, 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зитова Г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этап городского конкурса педагогического мастерства «Академия цифровых технологий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плом, 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дреева М.С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алеева Э.Р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манова Л.Ш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усс В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этап городского конкурса на лучший социальный видеоролик «Бережем природные ресур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хматуллина А.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алиахметова С.Ю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усс В.Н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манова Л.Ш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хматуллина А.Р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алеева Э.Р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дреева М.С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ти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изатуллина Зари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ырова Я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лимуллина Рами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ухамедзянова Амелия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вилова Диля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Хуснеева Чулпан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Ярмушев Камиль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этап городского конкурса видеороликов «Большая игрот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усс В.Н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манова Л.Ш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дреева М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этап городского конкурса видеороликов «Играем вместе с Экономи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усс В.Н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алимова Г.Н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фремова Л.Р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манова Л.Ш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лохина Е.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улатова Р.И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хматуллина А.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дреева М.С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хматуллина А.Р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емья Сидоровых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емья Горюхиных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емья Парфеновы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конкурс творческих работ на лучший макет сюжета мультфильма российского производства, посвященный 85 летию «Союз мультфиль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плом, 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манова Л.Ш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алиахметова С.Ю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улатова Р.И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абитова Л.Р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арифуллина Л.Т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дреева М.С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этап Всероссийского конкурса «Президентские состязания», «Президентские спортивные игры», «Спорт – альтернатива пагубным привыч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плом поб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дагогический коллектив</w:t>
            </w:r>
          </w:p>
        </w:tc>
      </w:tr>
      <w:tr>
        <w:trPr>
          <w:trHeight w:val="30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родской этап городского конкурса видеороликов «Играем вместе с Экономи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усс В.Н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алимова Г.Н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фремова Л.Р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манова Л.Ш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лохина Е.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улатова Р.И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хматуллина А.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дреева М.С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хматуллина А.Р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емья Сидоровых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емья Горюхиных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емья Парфеновы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йонный этап городского конкурса «Лучший мастер-класс воспитателя по обучению татарскому язы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плом, 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хматуллина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родской конкурс видеороликов «Предметно-развивающая среда кабинета учителя-дефектолога (учителя-логопеда) компенсирующих групп дошкольных 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место в номинации «Лучшая предметно-развивающая среда кабинета учителя дефектолога (учителя-логопеда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алеева Э.Р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родской конкурс видеороликов «Предметно-развивающая среда кабинета учителя-дефектолога (учителя-логопеда) компенсирующих групп дошкольных 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место в номинации «Лучшее коррекционно-развивающее пособие для работы с детьми с ОВ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рентьева М.В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ахтиева Д.Х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  <w:r>
        <w:rPr>
          <w:sz w:val="28"/>
          <w:szCs w:val="28"/>
        </w:rPr>
        <w:t xml:space="preserve"> Анализ результатов методической работы, показал незначительное понижение активности участия педагогов в методических мероприятиях разного уровня. 60% педагогов представили опыт работы на различных конкурсах. Не изменилось число выступлений  из опыта работы на всероссийском уровне, но прошло в онлайн-режиме и качество методической работы (имеются призовые места в профессиональных конкурсах). Необходимо повысить активность и результативность участия педагогов в профессиональных конкурсах и методических объединениях республиканск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ланом работы УОИКМО г. Казани, в целях экологического воспитания и популяризации раздельного  сбора отходов разработана программа «Раздельный сбор мусора – наш выбор!». Согласно приказу УОИКМо № 669 от 29.09.2020г.  Мы подключились к данной программе. Провели серию мероприятий с ежемесячной сдачей отчетов: конкурс «Технологические карты к уголку экспериментирования», выставка поделок из бросового материала «Символ года», серия занятий для детей на тему: «Раздельный мусор», сдача макулатуры, крышечек от пластиковых бутылок, батареек, участие в экологических конкурсах: «Эколята – друзья и защитники природы», «Зимние фантазии», «В защиту белого медвед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УОИКМО г. Казани участвовали в реализации проекта «Растем вместе»: провели высадку двухлеток сосен на территории детского сада для дальнейшей пересадки в лес. Вместе с детьми посеяли семена сосен в грунт на подоконнике для дальнейшего выращивания и ухода. Завели дневник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детей об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умения через эксперимента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.</w:t>
      </w:r>
    </w:p>
    <w:p>
      <w:pPr>
        <w:pStyle w:val="Normal"/>
        <w:tabs>
          <w:tab w:val="clear" w:pos="708"/>
          <w:tab w:val="left" w:pos="1440" w:leader="none"/>
        </w:tabs>
        <w:ind w:firstLine="810"/>
        <w:jc w:val="both"/>
        <w:rPr/>
      </w:pPr>
      <w:r>
        <w:rPr>
          <w:sz w:val="28"/>
          <w:szCs w:val="28"/>
        </w:rPr>
        <w:t xml:space="preserve">Проведено собрание трудового коллектива «Работа детского сада по программе «». </w:t>
      </w:r>
      <w:r>
        <w:rPr>
          <w:spacing w:val="-4"/>
          <w:sz w:val="28"/>
          <w:szCs w:val="28"/>
        </w:rPr>
        <w:t>На данном собрании подвели итоги промежуточной работы по теме «Мусор». Отметили, что проект выполнен на 98%, знания у детей по разным направлениям работы по проекту повысились до 95%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щее родительское собрание «Как прекрасен этот мир, посмотри…» и встречи с целью распространения опыта работ, пропаганды, педагогического просвещения родителей по экологии. В течение года на них присутствовали  и участвовали 125 родителей. Совместная подготовка и участие родителей в  </w:t>
      </w:r>
      <w:r>
        <w:rPr>
          <w:rFonts w:eastAsia="Calibri"/>
          <w:sz w:val="28"/>
          <w:szCs w:val="28"/>
          <w:lang w:eastAsia="en-US"/>
        </w:rPr>
        <w:t xml:space="preserve">районном  этапе городского конкурса на лучший социальный видеоролик «Бережем природные ресурсы» . (3 подготовительные групп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практических занятий для педагогов детского сада, встреч с родителями, мероприятий, проведенных с детьми,  показали высокие результат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ироко использовалась в работе с родителями наглядная агитация. Родители принимали посильное участие  в организации и проведении праздников, вечеров развлечений, конкурсов, выставок детской продуктивной деятельности, на субботниках по уборке и озеленению территории  детского сада, в улучшении оснащения материально - технической базы, в реализации функций контроля, в работе с трудными семьями. Все это сблизило педагогов с родителями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была проведена Благотворительная акция (зима). Мы сдали три поде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тическая работа с родителями дала возможность эффективно взаимодействовать с ними с целью обеспечения единства требований   дошкольного учреждения и семь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  <w:r>
        <w:rPr>
          <w:sz w:val="28"/>
          <w:szCs w:val="28"/>
        </w:rPr>
        <w:t>В ДОУ уделяется серьезное внимание работе с родителями. Строится эта работ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ах партнерства, сотрудничества, взаимодейст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должать работу по совершенствованию форм взаимодействия с родителями, искать новые пути более действенного сотрудничест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ормированное учредителем муниципальное задание успешно выполняется, на что указывают следующие положительные показатели, характеризующие качество оказываемых муниципальных услуг: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детей от 3 до 7 лет, охваченных образовательной услугой составляет 100%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дней пропусков по болезни на одного ребёнка на январь 2020 г. –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6,4 дней;</w:t>
      </w:r>
    </w:p>
    <w:p>
      <w:pPr>
        <w:pStyle w:val="Normal"/>
        <w:ind w:right="-103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заболеваемости:</w:t>
      </w:r>
    </w:p>
    <w:p>
      <w:pPr>
        <w:pStyle w:val="Normal"/>
        <w:ind w:right="-1036" w:firstLine="540"/>
        <w:rPr>
          <w:sz w:val="28"/>
          <w:szCs w:val="28"/>
        </w:rPr>
      </w:pPr>
      <w:r>
        <w:rPr>
          <w:sz w:val="28"/>
          <w:szCs w:val="28"/>
        </w:rPr>
        <w:t>2018 – 2019 год – 5.2</w:t>
      </w:r>
    </w:p>
    <w:p>
      <w:pPr>
        <w:pStyle w:val="Normal"/>
        <w:ind w:right="-1036" w:firstLine="540"/>
        <w:rPr>
          <w:sz w:val="28"/>
          <w:szCs w:val="28"/>
        </w:rPr>
      </w:pPr>
      <w:r>
        <w:rPr>
          <w:sz w:val="28"/>
          <w:szCs w:val="28"/>
        </w:rPr>
        <w:t>2019 – 2020 год – 4,5</w:t>
      </w:r>
    </w:p>
    <w:p>
      <w:pPr>
        <w:pStyle w:val="Normal"/>
        <w:ind w:right="-1036" w:firstLine="540"/>
        <w:rPr>
          <w:sz w:val="28"/>
          <w:szCs w:val="28"/>
        </w:rPr>
      </w:pPr>
      <w:r>
        <w:rPr>
          <w:sz w:val="28"/>
          <w:szCs w:val="28"/>
        </w:rPr>
        <w:t>2020 – 2021 год – 4,4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Уровень готовности детей к обучению в общеобразовательном учреждении – 98%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3.Доля аттестованных педагогических кадров – 72%</w:t>
      </w:r>
      <w:r>
        <w:rPr>
          <w:sz w:val="44"/>
          <w:szCs w:val="4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года  велась административно-хозяйственная работа по плану, так и  по   мере   необходимости.  Проводились  субботники и  средники  по   уборке и  озеленению   территории.  С целью приведения состояния групп в соответствие с требованиями СанПин, пополнена материальная база детского сада мебелью, электробытовыми приборами, мягким инвентарём. Остаются нерешёнными хозяйственные проблемы, такие как: требуется замена крыши складских помещений, межкомнатных дверей и окон, капитальный ремонт пищеблок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МАДОУ «Детский сад № 282» направлена на сохранение позитивных достижений, внедрение современных педагогических технологий, в том числе информационно - коммуникационных, обеспечение личностно-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 На первом месте находится</w:t>
      </w:r>
      <w:r>
        <w:rPr>
          <w:b/>
          <w:bCs/>
          <w:sz w:val="28"/>
          <w:szCs w:val="28"/>
        </w:rPr>
        <w:t xml:space="preserve"> здоровьесбережение детей.</w:t>
      </w:r>
      <w:r>
        <w:rPr>
          <w:sz w:val="28"/>
          <w:szCs w:val="28"/>
        </w:rPr>
        <w:t xml:space="preserve"> Необходимо учитывать возрастные особенности детей дошкольного возраста и объективные условия развития здравоохранения, экологии и экономической ситуации в обществе. В связи с этим встает вопрос о применении эффективных здоровье формирующих технологий, направленных на формирование культуры здорового образа жизни и безопасного поведе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саморазвитие ребенка</w:t>
      </w:r>
      <w:r>
        <w:rPr>
          <w:sz w:val="28"/>
          <w:szCs w:val="28"/>
        </w:rPr>
        <w:t xml:space="preserve"> дошкольного возраста возможно только тогда, когда усилия взрослых направлены на создание условий для ребенка свободы выбора познания и деятельности. Необходимы технологии, которые делают дошкольников активными участниками образовательного процесса, в основе которых лежит идея доверия к природе ребенка, опора на его поисковое повед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развития ребенка необходимо тесное сотрудничество семьи и ДОУ. Вовлечение родителей в качестве активных участников образовательного процесса будет плодотворно влиять на детско-родительские отно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лючевых идей требует профессиональной компетентности    педагогов, мотивированности на изменения в деятельности, научно-методического   сопровождения и совершенствования 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выше изложенного, учитывая существующие недостатки в сфере оздоровления дет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спитанию нравственного поведения, учитывая то, что 2021 год проходит под названием «Год родных языков и народного единства в РТ»  педагогический коллектив детского сада определил  задачи на следующий учебный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right="-10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на 2021-2022 учебный год: </w:t>
      </w:r>
    </w:p>
    <w:p>
      <w:pPr>
        <w:pStyle w:val="Normal"/>
        <w:ind w:right="-10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должить работу по физическому развитию, воспитывая</w:t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ес детей дошкольного возраста к здоровому образу жизни, спорту </w:t>
      </w:r>
    </w:p>
    <w:p>
      <w:pPr>
        <w:pStyle w:val="Normal"/>
        <w:ind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проектную деятельность</w:t>
      </w:r>
    </w:p>
    <w:p>
      <w:pPr>
        <w:pStyle w:val="Normal"/>
        <w:ind w:right="-10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вершенствовать работу по духовно-нравственному воспитанию дошкольников через формирование у детей любви и уважения к своему роду, семье, приобщению детей и родителей к семейным ценнос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ачать работу по формированию у детей эстетического восприятия и познания окружающего мира средствами изобразительной деятельности с использованием инновационных техник и технологий.</w:t>
      </w:r>
    </w:p>
    <w:p>
      <w:pPr>
        <w:pStyle w:val="Style17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ДЕЛОВОЙ  КВАЛИФИКАЦИИ</w:t>
      </w:r>
    </w:p>
    <w:p>
      <w:pPr>
        <w:pStyle w:val="Normal"/>
        <w:tabs>
          <w:tab w:val="clear" w:pos="708"/>
          <w:tab w:val="left" w:pos="1276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71"/>
        <w:gridCol w:w="2160"/>
        <w:gridCol w:w="3317"/>
      </w:tblGrid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02" w:firstLine="4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уровень своей квалификации путем самоообразования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-2022 учебного год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0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на курсы повышения квалификации по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ть согласно план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>
          <w:trHeight w:val="17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изучать статьи, рекомендации из журналов и газет: «Дошкольное воспитание», «Дошкольная педагогика», «Воспитатель ДОУ», «Управление ДОУ», «Салават купере», «Обруч», «Старший воспитатель» с последующим  обсуждением и внедрением в прак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сультации воспитателей, специалистов по проблемам обучения и воспитания детей  для повышения профессионального уровн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тарш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посещения  воспитателей (ООД по художественно-эстетическому воспит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педагогической работе 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ной деятельности в работу педагогов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Продолжать на базе МАДОУ «Детский сад №282» работу творческой  группы педагогов по </w:t>
            </w:r>
            <w:r>
              <w:rPr>
                <w:b/>
                <w:sz w:val="28"/>
                <w:szCs w:val="28"/>
              </w:rPr>
              <w:t>национальному воспитанию</w:t>
            </w:r>
            <w:r>
              <w:rPr>
                <w:sz w:val="28"/>
                <w:szCs w:val="28"/>
              </w:rPr>
              <w:t xml:space="preserve"> и  работу творческой группы по работе с детьми с ОВЗ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6663" w:leader="none"/>
          <w:tab w:val="right" w:pos="7938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6663" w:leader="none"/>
          <w:tab w:val="right" w:pos="7938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6663" w:leader="none"/>
          <w:tab w:val="right" w:pos="793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6663" w:leader="none"/>
          <w:tab w:val="right" w:pos="793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6663" w:leader="none"/>
          <w:tab w:val="right" w:pos="793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6663" w:leader="none"/>
          <w:tab w:val="right" w:pos="793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ПЕД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984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едагогов необходимыми методическими пособиями по внедряемым в детском саду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Валеева Ф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личностные особенности воспитателей с целью наилучшей организации их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дей развития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  <w:r>
              <w:rPr>
                <w:b/>
                <w:sz w:val="28"/>
                <w:szCs w:val="28"/>
              </w:rPr>
              <w:t>«Моя семь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иблиотечный фонд детского сада художественной и методической литературой и демонстрационным материалом для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дидактические игры, пособия, оборудования по ФИЗ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ить методический кабинет материалами из опыта работы педаг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ить кабинет татарского языка учебно-методическим материалом </w:t>
            </w:r>
            <w:r>
              <w:rPr>
                <w:b/>
                <w:sz w:val="28"/>
                <w:szCs w:val="28"/>
              </w:rPr>
              <w:t xml:space="preserve">по УМ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. тат. языку Рахматуллин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на сайте детского сада и по новостному блогу в  инстагр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М.С. </w:t>
            </w:r>
          </w:p>
        </w:tc>
      </w:tr>
    </w:tbl>
    <w:p>
      <w:pPr>
        <w:pStyle w:val="Heading7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3"/>
        <w:gridCol w:w="1098"/>
        <w:gridCol w:w="38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Начало года»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42" w:leader="none"/>
              </w:tabs>
              <w:ind w:left="42" w:right="355" w:hanging="360"/>
              <w:jc w:val="both"/>
              <w:rPr/>
            </w:pPr>
            <w:r>
              <w:rPr>
                <w:szCs w:val="28"/>
              </w:rPr>
              <w:t>1.Итоги воспитательно-образовательной работы в летне-оздоровительный пери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right="355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ждение годового плана на 2019-2020 учебный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ind w:left="34" w:right="355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 Утверждение расписания НОД, режима дня, циклограмм, плана по реализации УМК, перспективных планов и планов узких специалистов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>
                <w:sz w:val="28"/>
                <w:szCs w:val="28"/>
              </w:rPr>
              <w:t>4. Утверждение положений о смотрах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курсах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Итоги смотра-конкурса по подготовке к новому учебному году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анируемое внедрение дополнительных платных образовательных услуг</w:t>
            </w:r>
          </w:p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Тренинг для педагогов ДОУ </w:t>
            </w:r>
            <w:r>
              <w:rPr>
                <w:b/>
                <w:sz w:val="28"/>
                <w:szCs w:val="28"/>
              </w:rPr>
              <w:t>«День психологической разгрузки»</w:t>
            </w:r>
          </w:p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      2021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Ф.Т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//---------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Ф.Т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//-----------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Ф.Т.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Формирование у детей эстетического восприятия и познания окружающего мира средствами изобразительной деятельности с использованием инновационных техник и технологий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Современные подходы к нетрадиционному рисованию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тематического контрол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Художественно-эстетическое развитие дошкольников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еловая игра «Художественное сло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Ф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ер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>
          <w:trHeight w:val="1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уховно-нравственное воспитание дошкольников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тематического контроля «</w:t>
            </w:r>
            <w:r>
              <w:rPr>
                <w:b/>
                <w:sz w:val="28"/>
                <w:szCs w:val="28"/>
              </w:rPr>
              <w:t>Духовно-нравственное воспитание дошкольник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tt-RU"/>
              </w:rPr>
              <w:t xml:space="preserve"> Выступление с презентацией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О доброт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tt-RU"/>
              </w:rPr>
              <w:t>Задания воспитателям.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4. Магнитофонная запись – ответы детей на вопросы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 Конкурс песен о друж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  <w:r>
              <w:rPr>
                <w:sz w:val="28"/>
                <w:szCs w:val="28"/>
              </w:rPr>
              <w:t xml:space="preserve"> Волшебный чай добр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ind w:right="35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  <w:lang w:val="tt-RU"/>
              </w:rPr>
              <w:t>Педагог-психолог Андреева М.С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старших дошкольных групп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итоги года »                                     </w:t>
            </w:r>
          </w:p>
          <w:p>
            <w:pPr>
              <w:pStyle w:val="TextBody"/>
              <w:numPr>
                <w:ilvl w:val="0"/>
                <w:numId w:val="26"/>
              </w:numPr>
              <w:ind w:left="360" w:right="355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тчеты специалистов ДОУ: муз. руководителя, инструктора по физк., воспитателя по обучению татарскому языку, учителя-логопеда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right="355" w:hanging="360"/>
              <w:jc w:val="both"/>
              <w:rPr>
                <w:szCs w:val="28"/>
              </w:rPr>
            </w:pPr>
            <w:r>
              <w:rPr>
                <w:szCs w:val="28"/>
              </w:rPr>
              <w:t>Анализ анкетирования родителей на степень удовлетворенности работой ДОУ за учебный год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right="355" w:hanging="360"/>
              <w:jc w:val="both"/>
              <w:rPr>
                <w:szCs w:val="28"/>
              </w:rPr>
            </w:pPr>
            <w:r>
              <w:rPr>
                <w:szCs w:val="28"/>
              </w:rPr>
              <w:t>Анализ анкетирования педагогов. Определение направлений работы на следующий год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right="355" w:hanging="360"/>
              <w:jc w:val="both"/>
              <w:rPr/>
            </w:pPr>
            <w:r>
              <w:rPr>
                <w:szCs w:val="28"/>
              </w:rPr>
              <w:t>Обсуждение проекта годового плана на 2022 - 2023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фронтальной проверки: «Создание условий для организации учебно-воспитательного процесса в подготовительной к школе группе»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right="355" w:hanging="36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лана работы на лето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right="355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ключительная часть. Подведение итогов. Награждения. Обсуждение и утверждение решений пед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алеева Ф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М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 // 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Ф.Т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леева Ф.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КОНТРОЛЬ И РУКОВОДСТВО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559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ный контроль: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товность к новому учебному г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ая прове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эстетическое развитие дошкольни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6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«Духовно-нравственное воспитание дошкольни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 «Создание условий для организации учебно-воспитательного процесса в подготовительной к школе группе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ОСПИТАТЕЛЬНО-ОБРАЗОВАТЕЛЬНОЙ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Й С ДЕТЬМИ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9"/>
        <w:gridCol w:w="253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ОД,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х момен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в течение 2021-2022 уч.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алеева Ф.Т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-образователь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дения групповой документ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Оперативный контроль за организацией педагогического процесса по результатам наблюд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Контроль  и своевременная помощь за организацией работы воспитателя в период адаптации (прием, работа с родителями, создание комфортных условий и т.д.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Андреев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ты с детьми по образовательной области «Физическое развити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Контроль за организацией работы с детьми по образовательной области «Социально-коммуникативное развити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Оборудование для изобразительно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аливания в групп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на в групп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территории детского са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Ф.Т. Ст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ки дет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тренней гимнаст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ОБОБЩЕНИЕ И ВНЕДРЕНИЕ ПЕРЕДОВОГО  ПЕДАГОГИЧЕСКОГО ОПЫТ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9"/>
        <w:gridCol w:w="2111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граммы </w:t>
            </w:r>
            <w:r>
              <w:rPr>
                <w:b/>
                <w:sz w:val="28"/>
                <w:szCs w:val="28"/>
              </w:rPr>
              <w:t>«Путь к успеху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ого опыта работы (инновационная площадка)</w:t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2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речевому развитию дошколь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Ермоленко Н.И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нтьева М.В.</w:t>
            </w:r>
          </w:p>
        </w:tc>
      </w:tr>
    </w:tbl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МОТРОВ-КОНКУРСОВ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3260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раздевалок к новому </w:t>
            </w:r>
            <w:r>
              <w:rPr>
                <w:b/>
                <w:sz w:val="28"/>
                <w:szCs w:val="28"/>
              </w:rPr>
              <w:t>2021 - 2022</w:t>
            </w:r>
            <w:r>
              <w:rPr>
                <w:sz w:val="28"/>
                <w:szCs w:val="28"/>
              </w:rPr>
              <w:t xml:space="preserve"> учебному году «</w:t>
            </w:r>
            <w:r>
              <w:rPr>
                <w:b/>
                <w:sz w:val="28"/>
                <w:szCs w:val="28"/>
              </w:rPr>
              <w:t>Что расскажет раздевалка?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2021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,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родных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музей в чемодане </w:t>
            </w:r>
            <w:r>
              <w:rPr>
                <w:b/>
                <w:sz w:val="28"/>
                <w:szCs w:val="28"/>
              </w:rPr>
              <w:t>«Семь республик Поволж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 воспитатель,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курс дидактических игр </w:t>
            </w:r>
            <w:r>
              <w:rPr>
                <w:b/>
                <w:sz w:val="28"/>
              </w:rPr>
              <w:t xml:space="preserve">«Красивый орнамент» </w:t>
            </w:r>
            <w:r>
              <w:rPr>
                <w:sz w:val="28"/>
              </w:rPr>
              <w:t>(народов Поволж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спитатель,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  <w:r>
              <w:rPr>
                <w:b/>
                <w:sz w:val="28"/>
                <w:szCs w:val="28"/>
              </w:rPr>
              <w:t xml:space="preserve">«О пап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театров своими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спитатель,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участков </w:t>
            </w:r>
            <w:r>
              <w:rPr>
                <w:b/>
                <w:sz w:val="28"/>
                <w:szCs w:val="28"/>
              </w:rPr>
              <w:t xml:space="preserve">«Лучшая территория оздоровления» </w:t>
            </w:r>
            <w:r>
              <w:rPr>
                <w:sz w:val="28"/>
                <w:szCs w:val="28"/>
              </w:rPr>
              <w:t>(Цветущая Каза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Конкурс: </w:t>
            </w:r>
            <w:r>
              <w:rPr>
                <w:b/>
                <w:sz w:val="28"/>
                <w:szCs w:val="28"/>
              </w:rPr>
              <w:t>«Стань звез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/>
        <w:t>ОРГАНИЗАЦИЯ ВЫСТАВОК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Цветочная фантазия»</w:t>
            </w:r>
            <w:r>
              <w:rPr>
                <w:sz w:val="28"/>
                <w:szCs w:val="28"/>
              </w:rPr>
              <w:t xml:space="preserve">   - выставка поделок из природного и бросового мате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44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, воспитатели 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оя семья» - фото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о обучению тат.яз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</w:rPr>
            </w:pPr>
            <w:r>
              <w:rPr>
                <w:sz w:val="28"/>
              </w:rPr>
              <w:t>Выставка татарских газет и жур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</w:rPr>
            </w:pPr>
            <w:r>
              <w:rPr>
                <w:sz w:val="28"/>
              </w:rPr>
              <w:t>Ст.  воспитатель,</w:t>
            </w:r>
          </w:p>
          <w:p>
            <w:pPr>
              <w:pStyle w:val="Normal"/>
              <w:ind w:right="-144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- выставка поделок из брос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, восп.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дружная семья» - выставка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ри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Выставка рисунков   «Победа глазам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, восп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ПРОСМОТРЫ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6"/>
        <w:gridCol w:w="1800"/>
        <w:gridCol w:w="4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ООД по художественно-эстетическому  воспитанию (нетрадиционные техни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.С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М.Р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Л.Т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ООД по обучению грамоте детей подготовите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Терентьева М.В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«Наша Армия сильна!» </w:t>
            </w:r>
            <w:r>
              <w:rPr>
                <w:b/>
                <w:sz w:val="28"/>
                <w:szCs w:val="28"/>
              </w:rPr>
              <w:t xml:space="preserve">-                                             </w:t>
            </w:r>
            <w:r>
              <w:rPr>
                <w:sz w:val="28"/>
                <w:szCs w:val="28"/>
              </w:rPr>
              <w:t>музыкально-спортив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к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театр яратабыз» - театрализованная постановка на татарском языке для старшего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по об. тат. яз.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Рахматуллина А.А. 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Муз. руководители 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«Сабантуй»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музыкально – спортив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А.А. 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</w:tbl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9"/>
        <w:gridCol w:w="1800"/>
        <w:gridCol w:w="4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/>
            </w:pPr>
            <w:r>
              <w:rPr>
                <w:bCs/>
                <w:sz w:val="28"/>
                <w:szCs w:val="28"/>
              </w:rPr>
              <w:t>Семинар – практикум для педагогов «Проблемный вопрос как этап формирования интеллектуальной инициативы дошкольника»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облемного обучения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: игра «Ответы и вопро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06"/>
        <w:gridCol w:w="1800"/>
        <w:gridCol w:w="34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58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ие инструктора по физкультуре с педагогами ДОУ по вопросам физического воспитания, сохранения и укрепления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Э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5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педагогической работы с дошкольниками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 В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Г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я для воспитателей»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Этнические традиции народов Поволж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. по об. татарскому язык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хматуллина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и изобразительного творчества детей дошкольного возраста через использование ТРИЗ -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зова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А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Оздоровительная гимнастика после сна для детей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ина С.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ук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хметова С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6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orsiva;Times New Roman" w:hAnsi="Corsiva;Times New Roman"/>
                <w:bCs/>
                <w:sz w:val="28"/>
                <w:szCs w:val="28"/>
              </w:rPr>
              <w:t>Природа и её поэтический образ в воспитании нравственно – эстетических чув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това Г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6" w:hanging="0"/>
              <w:rPr>
                <w:rFonts w:ascii="Corsiva;Times New Roman" w:hAnsi="Corsiva;Times New Roman" w:cs="Arial"/>
                <w:bCs/>
                <w:sz w:val="28"/>
                <w:szCs w:val="28"/>
              </w:rPr>
            </w:pPr>
            <w:r>
              <w:rPr>
                <w:rFonts w:cs="Arial" w:ascii="Corsiva;Times New Roman" w:hAnsi="Corsiva;Times New Roman"/>
                <w:bCs/>
                <w:sz w:val="28"/>
                <w:szCs w:val="28"/>
              </w:rPr>
              <w:t>Организация разных видов игр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увлечь детей на экологической   тро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Л.Р.</w:t>
            </w:r>
          </w:p>
        </w:tc>
      </w:tr>
    </w:tbl>
    <w:p>
      <w:pPr>
        <w:pStyle w:val="Style13"/>
        <w:ind w:right="3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right="3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right="3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right="355" w:hanging="0"/>
        <w:rPr>
          <w:szCs w:val="28"/>
          <w:lang w:val="ru-RU"/>
        </w:rPr>
      </w:pPr>
      <w:r>
        <w:rPr>
          <w:szCs w:val="28"/>
          <w:lang w:val="ru-RU"/>
        </w:rPr>
        <w:t>СОБРАНИЯ ТРУДОВОГО КОЛЛЕКТИ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блюдение правил противопожарной безопасности»</w:t>
            </w:r>
          </w:p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роведения учебной эвакуации детей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2.Итоги летне-оздоровительных мероприятий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гриппа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4. Санитарные правила и их выполн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33" w:right="355" w:hanging="405"/>
              <w:rPr/>
            </w:pPr>
            <w:r>
              <w:rPr>
                <w:sz w:val="28"/>
                <w:szCs w:val="28"/>
              </w:rPr>
              <w:t>5. Утверждение кандидатур на награждение ко дню Учи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3" w:right="355" w:hanging="405"/>
              <w:rPr/>
            </w:pPr>
            <w:r>
              <w:rPr>
                <w:sz w:val="28"/>
                <w:szCs w:val="28"/>
              </w:rPr>
              <w:t>6. Проработка и утверждение должностных инструк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3" w:right="355" w:hanging="405"/>
              <w:rPr/>
            </w:pPr>
            <w:r>
              <w:rPr>
                <w:sz w:val="28"/>
                <w:szCs w:val="28"/>
              </w:rPr>
              <w:t>7. Проработка инструкций: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по охране жизни и здоровья детей;</w:t>
            </w:r>
          </w:p>
          <w:p>
            <w:pPr>
              <w:pStyle w:val="Normal"/>
              <w:ind w:left="-108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по ОТ, технике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466" w:leader="none"/>
              </w:tabs>
              <w:ind w:right="134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Тема: «Осторожно: ёлка!» по профилактике нарушений правил пожарной безопасности в предновогодний период</w:t>
            </w:r>
          </w:p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роведения учебной эвакуации детей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 по вопросам пожарной безопасности в ходе подготовки к Новому году</w:t>
            </w:r>
          </w:p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нарушений правил пожарной безопасности в предновогодний период»</w:t>
            </w:r>
          </w:p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графика отпус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3" w:right="355" w:hanging="405"/>
              <w:rPr/>
            </w:pPr>
            <w:r>
              <w:rPr>
                <w:sz w:val="28"/>
                <w:szCs w:val="28"/>
              </w:rPr>
              <w:t>5. Проработка инструкций: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по охране жизни и здоровья детей;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по ОТ, технике безопасности. ПБ</w:t>
            </w:r>
          </w:p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466" w:leader="none"/>
              </w:tabs>
              <w:ind w:right="134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Тема: «Работа Детского сада по программе «Эко-школа/Зеленый флаг»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99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овия проведения акций «Экономия воды»,  «Сбор макулатуры», «Сбор батареек», «Вторая жизнь вещей» (с привлечением родителей)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Сообщение «Чистое будущее в чистом настоящем» 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тоги аттестации педкадр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60" w:right="355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Анализ заболеваемости за год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60" w:right="355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роработка инструкций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6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охране жизни и здоровья детей: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по пожарной безопасности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рганизация работы сотрудников детского сада в летний период»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35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летне-оздоровительных мероприятий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35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ЖКЗ у детей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35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ачебная первая помощь детям в летний период -  практикум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35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инструкций:</w:t>
            </w:r>
          </w:p>
          <w:p>
            <w:pPr>
              <w:pStyle w:val="Normal"/>
              <w:ind w:left="36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охране жизни и здоровья детей;</w:t>
            </w:r>
          </w:p>
          <w:p>
            <w:pPr>
              <w:pStyle w:val="Normal"/>
              <w:ind w:left="36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пожарной безопасности;</w:t>
            </w:r>
          </w:p>
          <w:p>
            <w:pPr>
              <w:pStyle w:val="Normal"/>
              <w:ind w:left="360" w:right="355" w:hanging="0"/>
              <w:rPr/>
            </w:pPr>
            <w:r>
              <w:rPr>
                <w:sz w:val="28"/>
                <w:szCs w:val="28"/>
              </w:rPr>
              <w:t>в) по отравлению ядовитыми грибами и растениями;</w:t>
            </w:r>
          </w:p>
          <w:p>
            <w:pPr>
              <w:pStyle w:val="Normal"/>
              <w:ind w:left="36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дорожно-транспортному травмат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/>
        <w:t>РАБОТА С РОДИТЕЛЯМИ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5812"/>
        <w:gridCol w:w="1701"/>
        <w:gridCol w:w="297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щее родительское собрание №1</w:t>
            </w:r>
          </w:p>
          <w:p>
            <w:pPr>
              <w:pStyle w:val="Style16"/>
              <w:shd w:fill="F5F5F5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«Вакцинация» -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повышение информированности родителей по вопросам вакцинопрофилактики; мотивация родителей на соблюдение мер профилактики различных заболеваний путём вакц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Ф.Т.</w:t>
            </w:r>
          </w:p>
        </w:tc>
      </w:tr>
      <w:tr>
        <w:trPr>
          <w:trHeight w:val="10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щее родительское собрание №2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ые блюда народов Поволжья» - приобщение детей и родителей к семейны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Ф.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обрания в группах</w:t>
            </w:r>
          </w:p>
          <w:p>
            <w:pPr>
              <w:pStyle w:val="Normal"/>
              <w:ind w:right="-14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i/>
                <w:sz w:val="24"/>
                <w:szCs w:val="24"/>
                <w:u w:val="single"/>
              </w:rPr>
              <w:t xml:space="preserve"> младшая группа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ыбка малыша в период адаптации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дня – дома и в детском саду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ы воспитанности»</w:t>
            </w:r>
          </w:p>
          <w:p>
            <w:pPr>
              <w:pStyle w:val="Normal"/>
              <w:ind w:right="-144" w:hanging="0"/>
              <w:rPr/>
            </w:pPr>
            <w:r>
              <w:rPr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i/>
                <w:sz w:val="24"/>
                <w:szCs w:val="24"/>
                <w:u w:val="single"/>
              </w:rPr>
              <w:t xml:space="preserve"> младшая группа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 детей в наших руках»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овь к спорту с детства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ушки в жизни детей»</w:t>
            </w:r>
          </w:p>
          <w:p>
            <w:pPr>
              <w:pStyle w:val="Normal"/>
              <w:ind w:right="-14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Средняя группа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ДТТ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а и спорт в вашей семье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ть любознательных»</w:t>
            </w:r>
          </w:p>
          <w:p>
            <w:pPr>
              <w:pStyle w:val="Normal"/>
              <w:ind w:right="-14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таршая группа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ьник и экология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питание культурного пешехода»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«О летнем отдыхе детей»</w:t>
            </w:r>
          </w:p>
          <w:p>
            <w:pPr>
              <w:pStyle w:val="Normal"/>
              <w:ind w:right="-14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дготовительная группа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ьник готовится стать школьником»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«Укрепление и сохранение здоровья дошкольников.  Роль физкультурных занятий в жизни ребенка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всеобуч – «Что такое психологическая готовность к школе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ультации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я детей  к условиям ДОУ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7"/>
                <w:szCs w:val="27"/>
              </w:rPr>
              <w:t>Семья и семейные традиции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сихологического климата семьи на речевую активность ребенк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ребенок не умеет проигрывать? (Практика управления ДОУ №2/2017, стр.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родителей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по-татар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е мнение»</w:t>
            </w:r>
            <w:r>
              <w:rPr>
                <w:color w:val="000000"/>
                <w:sz w:val="28"/>
                <w:szCs w:val="28"/>
                <w:u w:val="single"/>
              </w:rPr>
              <w:br/>
            </w:r>
            <w:r>
              <w:rPr>
                <w:color w:val="000000"/>
                <w:sz w:val="28"/>
                <w:szCs w:val="28"/>
              </w:rPr>
              <w:t>«Традиции в нашей семье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феврал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//_______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//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ЭРС 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ю детей дошкольного возрас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м государственным языкам Республики Татарста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АДОУ «Детский сад № 282» на 2021 – 2022 учебный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6322060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279"/>
                              <w:gridCol w:w="184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ы мероприят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ветственные за пр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здание речевой среды для усвоения детьми знаний по татарскому языку: организовывать прослушивание аудиокассет, просмотр мультфильм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и</w:t>
                                    <w:br/>
                                    <w:t>учебного</w:t>
                                    <w:br/>
                                    <w:t>год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Цикл практических занятий по обучению русскоязычных педагогов элементарной татарской разговорной речи (для вновь пришедших воспитателе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истематичес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спитатель по обучению тат.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новление предметно - пространственной</w:t>
                                    <w:br/>
                                    <w:t>развивающей среды в ДОУ в рамках реализации учебно-методических комплектов по обучению детей двум государственным языкам РТ в ДО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змещение информац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 обучению детей дошколь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вум государственным языкам Республики Татарстан  на сайте дошко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.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ворческий конкурс «Сказки  Алиша» коллективное изготовление книжки (сотворчество детей, родителей и педагог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спитатель по обучению тат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новление национальных уголков “Ту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җирем Татарстан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4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нкетирование  родителей младш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4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руппы «Говорим по-татарски?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сп. по об. татарскому язы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курс «Любимая республика»-продолжить работу по изготовлению мини –макетов к 100-летиюТАССР (работа с родителями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.  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проведении праздников и развлеч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оответствии с годовым план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т. 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пеци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мятка для родителей «Как помочь малышу освоить языки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оспитатель по об. тат.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крытые занятия для родителей в рамках Дня открытых двер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  план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для воспита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Этнические традиции народов Поволжья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оспитатель по об. тат.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«Неделя родного языка  в ДОУ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ь по об. тат.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зентация   познавательного проекта «Музей в чемодане. Семь республик Поволжья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ь по об. тат.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ез театр яратабыз»  - театрализованная постановка на татарском языке для стар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. по об. тат. яз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з. Ру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материалов для родителей в папках консультативного и рекомендате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 по обучению татарскому языку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4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нсультация для воспита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Этнические традиции народов Поволжья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сп. по об. татар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материалов для родителей в папках консультативного и рекомендате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 по обучению татарскому языку, 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841.9pt;mso-wrap-distance-left:9pt;mso-wrap-distance-right:9pt;mso-wrap-distance-top:0pt;mso-wrap-distance-bottom:0pt;margin-top:0.05pt;mso-position-vertical-relative:text;margin-left:4.9pt;mso-position-horizontal-relative:text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279"/>
                        <w:gridCol w:w="1842"/>
                        <w:gridCol w:w="226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ы мероприят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ветственные за пр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здание речевой среды для усвоения детьми знаний по татарскому языку: организовывать прослушивание аудиокассет, просмотр мультфильм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и</w:t>
                              <w:br/>
                              <w:t>учебного</w:t>
                              <w:br/>
                              <w:t>года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Цикл практических занятий по обучению русскоязычных педагогов элементарной татарской разговорной речи (для вновь пришедших воспитателе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истематичес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спитатель по обучению тат.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новление предметно - пространственной</w:t>
                              <w:br/>
                              <w:t>развивающей среды в ДОУ в рамках реализации учебно-методических комплектов по обучению детей двум государственным языкам РТ в ДО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а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азмещение информац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 обучению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вум государственным языкам Республики Татарстан  на сайте дошкольного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.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ворческий конкурс «Сказки  Алиша» коллективное изготовление книжки (сотворчество детей, родителей и педагог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спитатель по обучению тат.я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новление национальных уголков “Туг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җирем Татарстан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44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Анкетирование  родителей младше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44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руппы «Говорим по-татарски?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сп. по об. татарскому язы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курс «Любимая республика»-продолжить работу по изготовлению мини –макетов к 100-летиюТАССР (работа с родителями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.  воспитатель,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проведении праздников и развлеч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годовым план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Ст. воспитатель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пециалис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мятка для родителей «Как помочь малышу освоить языки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оспитатель по об. тат. языку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крытые занятия для родителей в рамках Дня открытых двер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  план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для воспитател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Этнические традиции народов Поволжья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оспитатель по об. тат. языку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«Неделя родного языка  в ДОУ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ь по об. тат. Языку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зентация   познавательного проекта «Музей в чемодане. Семь республик Поволжья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ь по об. тат. Язы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ез театр яратабыз»  - театрализованная постановка на татарском языке для старшего дошкольного возрас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. по об. тат. яз.</w:t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з. Руков.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материалов для родителей в папках консультативного и рекомендательного характе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по обучению татарскому языку, воспитател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44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нсультация для воспитателе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4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Этнические традиции народов Поволжья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сп. по об. татарскому язы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материалов для родителей в папках консультативного и рекомендательного характе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по обучению татарскому языку, 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ДД И ОБ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6"/>
        <w:gridCol w:w="1884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уратино идет в школу» - </w:t>
            </w:r>
            <w:r>
              <w:rPr>
                <w:sz w:val="28"/>
                <w:szCs w:val="28"/>
              </w:rPr>
              <w:t xml:space="preserve"> развлечение-презентация, посвященное Дню зна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</w:t>
            </w:r>
            <w:r>
              <w:rPr>
                <w:b/>
                <w:sz w:val="28"/>
                <w:szCs w:val="28"/>
              </w:rPr>
              <w:t xml:space="preserve"> «Профилактика дорожно-транспортного травматизм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 xml:space="preserve">«Безопасная дорога» -  </w:t>
            </w: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музыкальный дос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реча с инспектором ГИБДД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наглядных пособий по ПДД и ОБ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мультфильмов по ПДД и ОБ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зопасность детей-в наших руках» </w:t>
            </w:r>
            <w:r>
              <w:rPr>
                <w:sz w:val="28"/>
                <w:szCs w:val="28"/>
              </w:rPr>
              <w:t>- консультация для род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ьские собрания в группах:  </w:t>
            </w:r>
            <w:r>
              <w:rPr>
                <w:b/>
                <w:sz w:val="28"/>
                <w:szCs w:val="28"/>
              </w:rPr>
              <w:t>«Профилактика ДДТТ», «Воспитание культурного пешеход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жар. Что делать?» </w:t>
            </w:r>
            <w:r>
              <w:rPr>
                <w:sz w:val="28"/>
                <w:szCs w:val="28"/>
              </w:rPr>
              <w:t>- выставка рисун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предупреждении дорожно-транспортного травматизма» - </w:t>
            </w:r>
            <w:r>
              <w:rPr>
                <w:sz w:val="28"/>
                <w:szCs w:val="28"/>
              </w:rPr>
              <w:t>систематическое проведение инструк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бновление детских прогулочных площад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ление «Окна здоровья» </w:t>
            </w:r>
            <w:r>
              <w:rPr>
                <w:sz w:val="28"/>
                <w:szCs w:val="28"/>
              </w:rPr>
              <w:t>с включением информации по ПДД для детей и род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родителями по ПДД и ОБЖ</w:t>
            </w:r>
            <w:r>
              <w:rPr>
                <w:sz w:val="28"/>
                <w:szCs w:val="28"/>
              </w:rPr>
              <w:t>: выставки, развлечения, беседы, консультации, анкетирование, целевые прогул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Свой – чужой!» - </w:t>
            </w: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копительной папки по профилактике ДТ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дем в поход» - </w:t>
            </w: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, РАЗВЛЕЧЕНИЙ, ДОСУГ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 УЧАСТИЕМ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44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Буратино идет в школу» - </w:t>
            </w:r>
            <w:r>
              <w:rPr>
                <w:sz w:val="28"/>
                <w:szCs w:val="28"/>
              </w:rPr>
              <w:t xml:space="preserve"> развлечение-презентация, посвященное Дню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м года – не беда» – </w:t>
            </w:r>
            <w:r>
              <w:rPr>
                <w:sz w:val="28"/>
                <w:szCs w:val="28"/>
              </w:rPr>
              <w:t>к Дню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., муз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лая мама» - </w:t>
            </w:r>
            <w:r>
              <w:rPr>
                <w:sz w:val="28"/>
                <w:szCs w:val="28"/>
              </w:rPr>
              <w:t>ко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ас приветствует телестудия «Осень!» - </w:t>
            </w:r>
            <w:r>
              <w:rPr>
                <w:sz w:val="28"/>
                <w:szCs w:val="28"/>
              </w:rPr>
              <w:t>осенние утре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овогодние приключения» - </w:t>
            </w:r>
            <w:r>
              <w:rPr>
                <w:sz w:val="28"/>
                <w:szCs w:val="28"/>
              </w:rPr>
              <w:t>новогодние утре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м, бом, бом, открывается альбом» -</w:t>
            </w:r>
            <w:r>
              <w:rPr>
                <w:sz w:val="28"/>
                <w:szCs w:val="28"/>
              </w:rPr>
              <w:t xml:space="preserve"> развлечение по произведениям П.И.Чай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Наша Армия сильна!» - </w:t>
            </w:r>
            <w:r>
              <w:rPr>
                <w:sz w:val="28"/>
                <w:szCs w:val="28"/>
              </w:rPr>
              <w:t>музыкально-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. по физ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асленница»-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узыкально - физкультурный праздник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очка любимая моя»</w:t>
            </w:r>
            <w:r>
              <w:rPr>
                <w:sz w:val="28"/>
                <w:szCs w:val="28"/>
              </w:rPr>
              <w:t xml:space="preserve"> - развлечение с детьми старшего возра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вруз»</w:t>
            </w:r>
            <w:r>
              <w:rPr>
                <w:sz w:val="28"/>
                <w:szCs w:val="28"/>
              </w:rPr>
              <w:t xml:space="preserve"> - развлечение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. по об. тат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Без театр яратабыз»  - </w:t>
            </w:r>
            <w:r>
              <w:rPr>
                <w:sz w:val="28"/>
                <w:szCs w:val="28"/>
              </w:rPr>
              <w:t>театрализованная постановка на татарском языке для старшего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. по об. тат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чная память героям!»</w:t>
            </w:r>
            <w:r>
              <w:rPr>
                <w:sz w:val="28"/>
                <w:szCs w:val="28"/>
              </w:rPr>
              <w:t xml:space="preserve"> - музыкальная композиция, посвященная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бал </w:t>
            </w:r>
            <w:r>
              <w:rPr>
                <w:b/>
                <w:sz w:val="28"/>
                <w:szCs w:val="28"/>
              </w:rPr>
              <w:t>«Плывет наш кораблик к другим берег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стар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доброты»  </w:t>
            </w:r>
            <w:r>
              <w:rPr>
                <w:sz w:val="28"/>
                <w:szCs w:val="28"/>
              </w:rPr>
              <w:t xml:space="preserve">- праздник ко Дню защиты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Развесёлый Сабантуй </w:t>
            </w:r>
            <w:r>
              <w:rPr>
                <w:sz w:val="28"/>
                <w:szCs w:val="28"/>
              </w:rPr>
              <w:t>» - музыкально – спортивны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. по физ. культ., воспитатели 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ва Родине родной!»</w:t>
            </w:r>
            <w:r>
              <w:rPr>
                <w:sz w:val="28"/>
                <w:szCs w:val="28"/>
              </w:rPr>
              <w:t xml:space="preserve"> - музыкально – спортивны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., ин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 добрый путь!»- </w:t>
            </w:r>
            <w:r>
              <w:rPr>
                <w:sz w:val="28"/>
                <w:szCs w:val="28"/>
              </w:rPr>
              <w:t>развлечение по ПД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красивой осанки»</w:t>
            </w:r>
            <w:r>
              <w:rPr>
                <w:sz w:val="28"/>
                <w:szCs w:val="28"/>
              </w:rPr>
              <w:t xml:space="preserve"> - раз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Х-СПОРТИВ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701"/>
        <w:gridCol w:w="2693"/>
      </w:tblGrid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</w:t>
            </w:r>
            <w:r>
              <w:rPr>
                <w:b/>
                <w:sz w:val="28"/>
                <w:szCs w:val="28"/>
                <w:lang w:val="en-US"/>
              </w:rPr>
              <w:t>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 Светофора нет каникул» </w:t>
            </w:r>
            <w:r>
              <w:rPr>
                <w:sz w:val="28"/>
                <w:szCs w:val="28"/>
              </w:rPr>
              <w:t xml:space="preserve">- развлечение по ПДД в старшем дошкольном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. по физ. 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еселый стадион» - </w:t>
            </w:r>
            <w:r>
              <w:rPr>
                <w:sz w:val="28"/>
                <w:szCs w:val="28"/>
              </w:rPr>
              <w:t xml:space="preserve">спортивный досуг в средней груп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. по физ. куль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 мы живем, не тужим – с физкультурою дружим» - </w:t>
            </w: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. по физ. культ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ночный поход»</w:t>
            </w:r>
            <w:r>
              <w:rPr>
                <w:sz w:val="28"/>
                <w:szCs w:val="28"/>
              </w:rPr>
              <w:t xml:space="preserve"> - развлечение  с детьм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. по физ. куль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.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лимпийские надежды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в старшем дошкольном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.культу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Наша Армия смльна!»- </w:t>
            </w:r>
            <w:r>
              <w:rPr>
                <w:sz w:val="28"/>
                <w:szCs w:val="28"/>
              </w:rPr>
              <w:t>музыкально-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. по физ. куль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асленница</w:t>
            </w:r>
            <w:r>
              <w:rPr>
                <w:sz w:val="28"/>
                <w:szCs w:val="28"/>
              </w:rPr>
              <w:t xml:space="preserve">»-  музыкально - физкультурный праз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. по физ. куль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утешествие в Страну здоровья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. по физ. куль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Юные волшебники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в младшем дошколь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. по физ. 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чная память героям!»</w:t>
            </w:r>
            <w:r>
              <w:rPr>
                <w:sz w:val="28"/>
                <w:szCs w:val="28"/>
              </w:rPr>
              <w:t xml:space="preserve"> - музыкальная композиция, посвященная  Победе в В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доброты»  </w:t>
            </w:r>
            <w:r>
              <w:rPr>
                <w:sz w:val="28"/>
                <w:szCs w:val="28"/>
              </w:rPr>
              <w:t xml:space="preserve">- праздник ко Дню защиты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есёлый Сабантуй</w:t>
            </w:r>
            <w:r>
              <w:rPr>
                <w:sz w:val="28"/>
                <w:szCs w:val="28"/>
              </w:rPr>
              <w:t>» - музыкально – спорти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, инс. по физ.культу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8"/>
                <w:szCs w:val="28"/>
              </w:rPr>
              <w:t>«Слава Родине родной!»</w:t>
            </w:r>
            <w:r>
              <w:rPr>
                <w:sz w:val="28"/>
                <w:szCs w:val="28"/>
              </w:rPr>
              <w:t xml:space="preserve"> - музыкально – спорти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, инс. по физ.культу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добрый путь!»- </w:t>
            </w:r>
            <w:r>
              <w:rPr>
                <w:sz w:val="28"/>
                <w:szCs w:val="28"/>
              </w:rPr>
              <w:t>развлечение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. по физ. культ</w:t>
            </w:r>
            <w:r>
              <w:rPr>
                <w:sz w:val="24"/>
                <w:szCs w:val="24"/>
                <w:lang w:val="en-US"/>
              </w:rPr>
              <w:t>у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Идем в поход» -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РАБОТА С ДЕТЬМИ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  Охранять и укреплять здоровье детей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815"/>
        <w:gridCol w:w="3713"/>
      </w:tblGrid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ркировки мебели и подбора мебели в группах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– самый лучший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ицинского кабинета современным оборудованием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год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ей по группам здоровья на конец учебного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Май 2022 г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заведующая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, комиссия по ОТ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ст. м/с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Ст. мед.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ПИТАНИЕМ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сбалансированного питания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оступления продуктов и соблюдения технологии приготовления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роками реализации проду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о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 повар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старшая 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профилактика простудных заболеваний, гриппа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изготовление санплакатов по предупреждению сколиоза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44" w:hanging="360"/>
              <w:rPr/>
            </w:pPr>
            <w:r>
              <w:rPr>
                <w:sz w:val="28"/>
                <w:szCs w:val="28"/>
              </w:rPr>
              <w:t>Разработка памяток, консультаций  «Плоскостопие.  Профилактика,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равление нарушений»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минимум с персоналом по профилактике кишечных заболеваний и пищевых отра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-сестр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. по ФИЗО,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.сестр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.сестр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.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НИТАРНО-ПРОСВЕТИТЕЛЬСКАЯ      </w:t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:  «Опорно-двигательный аппарат. Профилактика, исправление нарушений»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ДОУ с семьёй по воспитанию культурно-гигиенических навы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 восп., ст. м/с, инстр. по ф/к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2021-2022 учебный год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6"/>
        <w:gridCol w:w="1620"/>
        <w:gridCol w:w="29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анитарно-гигиенические условия, выполнить требования охраны труда и пожарной безопасности. Провести инструктажи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рач, ст. м/с, ст. восп., завхо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снащение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полнить группы мебелью, соответствующей   возрастным характеристикам детей 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мягкий инвентарь: постельное бельё, белые и цветные халаты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ить развивающую среду групп раннего возраста оборудованием для развития двигательных навыков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физкультурное оборудование для проведения занятий с детьми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ое оборудование для медицинского кабинета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убороч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хоз 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ые работы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сти необходимый материал и сделать ремонт в помещениях: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ищеблок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осметический ремонт в  муз. зале, мед.кабинете, хозблоке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2.   Подготовить подвальное помещение для засыпки картофеля, ово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2021-2022 года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лета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.л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астков детского сада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1.Провести ремонт и покраску МСФ и оборудования на участке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сметический ремонт фасада и цветник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сти обрезку кустарников, деревьев, разбивку цветников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ить территорию к зиме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брасывать снег, сосульки с крыш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овать конкурс на лучшее оформление территории детского на летний оздоровительный период – оформить альпийские горки и «зелёную аптечку», метеостанцию (по схеме «Экологическая тропа»)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полнить выносной материал на Л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а 2021 г.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.,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рессовку тепло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л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вентаризацию материаль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Мат. отве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ить огнетуш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ОДИТЕЛЬСКОГО КОМИТЕТА </w:t>
      </w:r>
    </w:p>
    <w:p>
      <w:pPr>
        <w:pStyle w:val="Normal"/>
        <w:tabs>
          <w:tab w:val="clear" w:pos="708"/>
          <w:tab w:val="left" w:pos="5400" w:leader="none"/>
        </w:tabs>
        <w:ind w:left="6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№ 282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8"/>
        <w:gridCol w:w="1868"/>
        <w:gridCol w:w="31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 и проведение его первого заседания. Утверждение плана работы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1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и проведении общих родительских собр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пла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председатель родительского комит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нащении развивающей среды гру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ннего возрас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председатель родительского комит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музыкального праздника «Бабушка рядышком с дедушко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1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родительского комитета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детского сада к зимнему сез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по вопросам подготовки и проведения новогодних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 в помещении д/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ормлении групп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уч. года 2021 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онкурсов: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144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гатый урожай»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мвол года»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овь к животным»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участков: «Лучшая территория оздоровлени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ыкально-спортивного праздника «Мой папа – самый лучший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и проведении недели здоровья «Кто любит спорт, тот здоров и бодр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питания в д/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тренний контроль закладки продуктов, вкусовые качества готовой продукции, разнообразие меню, соблюдение сандезрежи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роль младшего воспитателя в процессе кормле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ервировка ст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благоустройстве участков детского сада и территории, участие в акциях по программе «Эко-Школы/Зеленый Флаг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август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летних спортивных праздников, развлечений и экскурс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тогах за год председателя Р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АДОУ «Детский сад №282»                                                   Ф. Т.Валеева</w:t>
      </w:r>
    </w:p>
    <w:p>
      <w:pPr>
        <w:pStyle w:val="Normal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</w:t>
        <w:tab/>
        <w:tab/>
        <w:t xml:space="preserve">       </w:t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аю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Заведующая МАДОУ «Детский сад №282»                                                                                                           _________     Ф.Т.Вале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 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ДОУ «ДЕТСКИЙ САД №28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1 - 2022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/>
      </w:pPr>
      <w:r>
        <w:rPr>
          <w:sz w:val="28"/>
          <w:szCs w:val="28"/>
        </w:rPr>
        <w:t xml:space="preserve">Принят на педагогическом    </w:t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е </w:t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  от 31.08.2021 г.</w:t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276"/>
        <w:gridCol w:w="3017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одителей с годовым планом и программами воспитания и обучения детей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общие родительские собрания:</w:t>
            </w:r>
          </w:p>
          <w:p>
            <w:pPr>
              <w:pStyle w:val="Normal"/>
              <w:ind w:right="-144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е родительское собрание №1</w:t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  <w:sz w:val="28"/>
                <w:szCs w:val="28"/>
              </w:rPr>
              <w:t xml:space="preserve">«Как прекрасен этот мир, посмотри…» -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благополучие детей по программе «Путь к успеху»</w:t>
            </w:r>
          </w:p>
          <w:p>
            <w:pPr>
              <w:pStyle w:val="Normal"/>
              <w:ind w:right="-144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е родительское собрание №2</w:t>
            </w:r>
          </w:p>
          <w:p>
            <w:pPr>
              <w:pStyle w:val="Normal"/>
              <w:ind w:right="-144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«Воспитание нравственных качеств дошкольников в детском саду и дома» - </w:t>
            </w:r>
          </w:p>
          <w:p>
            <w:pPr>
              <w:pStyle w:val="Normal"/>
              <w:ind w:right="-144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заимодействие ДОО  и семьи в процессе нравственного воспит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нсультации на темы: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 к условиям ДОУ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7"/>
                <w:szCs w:val="27"/>
              </w:rPr>
              <w:t>Нравственное воспитание дошкольника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7"/>
                <w:szCs w:val="27"/>
              </w:rPr>
              <w:t>в семье и детском саду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сихологического климата семьи на речевую активность ребенка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оброт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родителей</w:t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ворим по-татарс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ше мнен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явление игровых интересов и предпочтений ребенка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родителей в организации и проведении детских праздников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– самый лучший» - музыкально-спортивный праздни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ница»-  музыкально - физкультурный праздни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 - развлечение с детьми старшего возраст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«Звездный выпуск – 202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цветов»  - праздник ко Дню защиты дет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сёлый Сабан туй » - музыкально – спортив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.по ф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по об. тат.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.по ф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сезонные субботники на территории д/с, в период подготовки помещений д/с к зимне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ведении недели</w:t>
            </w:r>
            <w:r>
              <w:rPr>
                <w:b/>
                <w:sz w:val="28"/>
                <w:szCs w:val="28"/>
              </w:rPr>
              <w:t xml:space="preserve">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0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сильную помощь в оснащении предметно-развивающей среды в группах младшего возраста, спортивный зал - атрибутами по физ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члены родительского комит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ять библиотечки детской литературой в соответствии с программным содерж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одготовке участков, оборудования, выносного материала к летнему оздоров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старший воспитател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в проведении летних ремонтных работ в помещениях и на территории д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родительского комит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емьи социального риска. При необходимости создать комиссию по работе с неблагополучными семьями с целью оказания практической помощи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, имеющими детей с нарушениями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консультации по вопросам коррекцион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родителей в заседаниях психолого-медико педагогического консил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М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экскурсии в библиотеку «Книжкин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– Общероссийский день библиоте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 восп., узкие специалисты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САДА № 2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Й ШКОЛЫ №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- 202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 Создать условия для успешной адаптации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взаимодействия педагогов школы и воспитателя через совместное проведение методических мероприятий, работу с детьми и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4"/>
        <w:gridCol w:w="6836"/>
        <w:gridCol w:w="1418"/>
        <w:gridCol w:w="1984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детского сада 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в 1 классе школы воспитателями и занятий в подготовительной группе учителями начальных классов. Взаимное консультирование. День открытых две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заву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  для детей 7 л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отивационная готовность к школе» с рекомендациями психо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следование детей подготовительной группы для изучения стартовых возмож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сить представителей школы на праздник «1 сентября – Моя страница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развлечение-презентация, посвященное Дню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заву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учителей для воспитателей и родителей  «Советы родителям будущих первоклассников» об актуальных вопросах воспитания и обучения детей до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, учитель начальных класс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бывших выпускников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о школе: иллюстрации, стихи, загадки, конспекты, художественная 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ыпускников прошлых лет. Беседы о школе, о профессии учителя (с приглашением учителя начальных классов). Рассматривание картин, отражающих школьную жиз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завуч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интереса к школе,  знакомство с понятием «школ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и целевые прогулки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беседы: «Готовим к школе с ранне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 - ролевые игры: «Школа», «Последний зв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детям нравственно-волевых качеств необходимых для обучения в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циплини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, учитель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мещениями школы: музей, мастерская, компьютерный класс, школьная библиотека,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утствие на празднике, посвященному «Дню знаний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ачалу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ой выставки поделок из природного и бросового материала с  учащимися             1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</w:t>
            </w:r>
          </w:p>
        </w:tc>
      </w:tr>
      <w:tr>
        <w:trPr>
          <w:trHeight w:val="42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ыпуск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.  руководитель воспитатели 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в подг. группе с участием учителя начальных классов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«На пороге школьн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емственность обучения детей татарскому языку дошкольного возраста и начального зв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учитель нач. классов</w:t>
            </w:r>
          </w:p>
        </w:tc>
      </w:tr>
      <w:tr>
        <w:trPr>
          <w:trHeight w:val="58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ворческих способностей у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рытых дверей для родителей подготовительной 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оведении диспансеризации перед 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будущих первокла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ФСКАЯ ПОМОЩ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оход к памятнику военной славы на улице Волгогра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и учащиеся школы № 55, дети д/с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Подарим детям книгу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помощь в починке кни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удовых десантах по благоустройству территори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«Символ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кворечников и кормушек пт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АДОУ «Детский сад №282»</w:t>
        <w:tab/>
        <w:tab/>
        <w:tab/>
        <w:t>Ф.Т.В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№55       </w:t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 xml:space="preserve">            </w:t>
        <w:tab/>
        <w:t xml:space="preserve">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</w:t>
        <w:tab/>
        <w:tab/>
        <w:tab/>
        <w:tab/>
        <w:t xml:space="preserve"> </w:t>
        <w:tab/>
        <w:t xml:space="preserve">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 Галимова</w:t>
        <w:tab/>
        <w:tab/>
        <w:t xml:space="preserve">    </w:t>
        <w:tab/>
        <w:tab/>
        <w:t xml:space="preserve">                                         Ф.Т. В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44"/>
        <w:jc w:val="center"/>
        <w:rPr/>
      </w:pPr>
      <w:r>
        <w:rPr>
          <w:b/>
          <w:sz w:val="28"/>
          <w:szCs w:val="28"/>
        </w:rPr>
        <w:t>подготовки и проведения мероприятий</w:t>
      </w:r>
    </w:p>
    <w:p>
      <w:pPr>
        <w:pStyle w:val="Normal"/>
        <w:ind w:left="900" w:hanging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оздоровительный период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1080"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ДОУ «Детский сад №282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1080" w:firstLine="144"/>
        <w:jc w:val="center"/>
        <w:rPr/>
      </w:pPr>
      <w:r>
        <w:rPr>
          <w:b/>
          <w:sz w:val="28"/>
          <w:szCs w:val="28"/>
        </w:rPr>
        <w:t>Московского района г.Казани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620" w:firstLine="144"/>
        <w:jc w:val="center"/>
        <w:rPr/>
      </w:pPr>
      <w:r>
        <w:rPr>
          <w:b/>
          <w:sz w:val="28"/>
          <w:szCs w:val="28"/>
        </w:rPr>
        <w:t>н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 на педагогическом совете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отокол № 4 от 29.05.2021 год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введён в действ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казом №  35  от 29.05.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ЗАДАЧ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охрану жизни 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олжать работу по укреплению здоровья, развитию двигательных способностей и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правила безопасного поведения в быту, на природе, на улиц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стойчивый интерес к окружающему миру посредством представлений о природе и человеке.</w:t>
      </w:r>
    </w:p>
    <w:p>
      <w:pPr>
        <w:pStyle w:val="Normal"/>
        <w:jc w:val="both"/>
        <w:rPr/>
      </w:pPr>
      <w:r>
        <w:rPr>
          <w:sz w:val="28"/>
          <w:szCs w:val="28"/>
        </w:rPr>
        <w:t>5.  Осуществлять педагогическое и санитарное просвещение родителей по вопросам воспитания и оздоровления в летний период.</w:t>
      </w:r>
    </w:p>
    <w:p>
      <w:pPr>
        <w:pStyle w:val="Normal"/>
        <w:ind w:firstLine="1259"/>
        <w:jc w:val="both"/>
        <w:rPr/>
      </w:pPr>
      <w:r>
        <w:rPr/>
        <w:t xml:space="preserve">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276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5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ик, посвященный Дню защиты детей. Кукольный спектакль «Страна Светоф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и покрасить игровое и физкультурное оборудование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о-музыкальные развле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«Развеселый Сабанту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День красивой осан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«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риродоохранная акция «Экскурсия по экологической тро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сование на асфальте «Улыбки ле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Акция «Чисты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ставка рисунков «Наш друг -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ти песок дли игр с пе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тить окна и входные д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мотр-конкурс «Лучшая территория оздоро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брезку кустарников, разбить цветники на территории д/с, систематически поливать ц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выносной спортивный инвентарь и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условия для игр детей с водой, с песком, по познавательной деятельности детей в условиях д/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ые праздники: а) «День иг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Веселые обручи»; в) «Праздник цвет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летней оздоровитель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восп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изводственное совещ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дачи сотрудников на летний оздоровитель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ие плана летней оздорови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питательно - образовательная работа с детьми ле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менение расписания Н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работка инстру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охране жизни и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едупреждении отравления ядовитыми грибами и раст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мерах предупреждения кишечных инфе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 предупреждении дорожно-транспортного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тодические рекомендации по тем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«Безопасность поведения на природ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«Воспитание у детей КГ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«Профилактика ДД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.дез режима в группах, в подсобных помещениях, на территории д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ь работу по обучению правилам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етодическую литературу по организац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выполнение задач физкультурно-оздоровительной работы, познавательной и игровой деятельности, работы с семьей по профилактике ДДТ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родительским комитетом плана летней оздоровитель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ить </w:t>
            </w:r>
            <w:r>
              <w:rPr>
                <w:b/>
                <w:sz w:val="28"/>
                <w:szCs w:val="28"/>
              </w:rPr>
              <w:t>«Окно здоров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оформить родительские уголки с рекомендациями на летний оздоровитель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редники для родителей по озеленению и благоустройству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ак научить дошкольника одеваться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«Организ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ация детского экспериментирования в домашних условия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санка. Профилактика, исправление нарушен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на тему: «Будьте примером для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спортивно-музыкальных мероприятиях, экскурсиях совместно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.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род.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воспитательно- образовательную работу направить на осуществление главной задачи - охрану и укрепление здоровья детей, на основании приказа №       от   29 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МАДОУ на летний реж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е внимание уделить физкультурно-оздоровительной рабо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стематически проводить закаливающие процедуры с оздоровительными факторами: солнце, воздух и в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имнастику и физкультурные занятия проводить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тей сбалансированным, полноценным питанием за счёт разнообразия меню, качественных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ответственность работников д/с за охрану жизни и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ательно вести приём и осмотр детей, с целью предупреждения кожных и инфекцион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осматривать участки на наличие грибов, ядовит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желудочно-кишечных заболеваний в летний пери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моем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контроль за организацией питьевого режима, проветривания помещений, проведения закаливающих процедур, выполнения сандезрежима во всех помещениях д/с и терри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, инстр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 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се со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ГЛАСОВАНО</w:t>
        <w:tab/>
        <w:tab/>
      </w:r>
      <w:r>
        <w:rPr>
          <w:sz w:val="28"/>
          <w:szCs w:val="28"/>
        </w:rPr>
        <w:tab/>
        <w:tab/>
        <w:tab/>
        <w:t xml:space="preserve">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</w:t>
        <w:tab/>
        <w:tab/>
        <w:t xml:space="preserve">              Заведующая муниципальным</w:t>
      </w:r>
    </w:p>
    <w:p>
      <w:pPr>
        <w:pStyle w:val="Normal"/>
        <w:tabs>
          <w:tab w:val="clear" w:pos="708"/>
          <w:tab w:val="left" w:pos="5220" w:leader="none"/>
        </w:tabs>
        <w:ind w:right="-982" w:hanging="0"/>
        <w:rPr/>
      </w:pPr>
      <w:r>
        <w:rPr>
          <w:sz w:val="28"/>
          <w:szCs w:val="28"/>
        </w:rPr>
        <w:t xml:space="preserve">Управления образования                                          автономным дошкольным                                                                                                                                                          Исполнительного комитета                                      образовательным 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 xml:space="preserve">              «Детский сад №2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азани по Кировскому и Московскому      комбинированного вид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м                                                                       Московского района города Каз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Т.К. Ершова</w:t>
        <w:tab/>
        <w:t xml:space="preserve">         ________________Ф.Т.Валеева</w:t>
      </w:r>
    </w:p>
    <w:p>
      <w:pPr>
        <w:pStyle w:val="Normal"/>
        <w:rPr/>
      </w:pPr>
      <w:r>
        <w:rPr>
          <w:sz w:val="28"/>
          <w:szCs w:val="28"/>
        </w:rPr>
        <w:t>«_____» августа 2021 года</w:t>
        <w:tab/>
        <w:tab/>
        <w:tab/>
        <w:t xml:space="preserve">         «______» августа 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дошкольного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b/>
          <w:sz w:val="28"/>
          <w:szCs w:val="28"/>
        </w:rPr>
        <w:tab/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282 комбинированного ви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-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left="558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43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 на педагогическом совете                  (протокол №1 от  </w:t>
      </w:r>
      <w:r>
        <w:rPr>
          <w:sz w:val="28"/>
          <w:szCs w:val="28"/>
          <w:u w:val="single"/>
        </w:rPr>
        <w:t>26.08.2021г.)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 введён в действие  приказом </w:t>
      </w:r>
    </w:p>
    <w:p>
      <w:pPr>
        <w:pStyle w:val="Normal"/>
        <w:ind w:left="141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от </w:t>
      </w:r>
      <w:r>
        <w:rPr>
          <w:sz w:val="28"/>
          <w:szCs w:val="28"/>
          <w:u w:val="single"/>
        </w:rPr>
        <w:t xml:space="preserve">                      г.</w:t>
      </w:r>
      <w:r>
        <w:rPr>
          <w:sz w:val="28"/>
          <w:szCs w:val="28"/>
        </w:rPr>
        <w:t xml:space="preserve"> № </w:t>
      </w:r>
    </w:p>
    <w:p>
      <w:pPr>
        <w:pStyle w:val="Normal"/>
        <w:ind w:left="141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4248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rPr/>
      </w:pPr>
      <w:r>
        <w:rPr>
          <w:sz w:val="28"/>
          <w:szCs w:val="28"/>
        </w:rPr>
        <w:t xml:space="preserve">Анализ работы детского сада №282 за 2020-2021 учебный год --------------3-25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детского сада №282 на 2020-2021 учебный год --------------26-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108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лан реализации УМК в ДОУ  ----------------------------------------------------38-4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лан по ПДД и ОБЖ --------------------------------------------------------------------42</w:t>
      </w:r>
    </w:p>
    <w:p>
      <w:pPr>
        <w:pStyle w:val="Normal"/>
        <w:tabs>
          <w:tab w:val="clear" w:pos="708"/>
          <w:tab w:val="left" w:pos="1800" w:leader="none"/>
          <w:tab w:val="left" w:pos="9498" w:leader="none"/>
        </w:tabs>
        <w:ind w:left="360" w:right="-159" w:hanging="0"/>
        <w:rPr>
          <w:sz w:val="28"/>
          <w:szCs w:val="28"/>
        </w:rPr>
      </w:pPr>
      <w:r>
        <w:rPr>
          <w:sz w:val="28"/>
          <w:szCs w:val="28"/>
        </w:rPr>
        <w:t xml:space="preserve">4) Праздники, развлечения, досуг. Мероприятия с участием родителей------- 43  </w:t>
      </w:r>
    </w:p>
    <w:p>
      <w:pPr>
        <w:pStyle w:val="Normal"/>
        <w:tabs>
          <w:tab w:val="clear" w:pos="708"/>
          <w:tab w:val="left" w:pos="1800" w:leader="none"/>
          <w:tab w:val="left" w:pos="9498" w:leader="none"/>
        </w:tabs>
        <w:ind w:left="360" w:right="-159" w:hanging="0"/>
        <w:rPr>
          <w:sz w:val="28"/>
          <w:szCs w:val="28"/>
        </w:rPr>
      </w:pPr>
      <w:r>
        <w:rPr>
          <w:sz w:val="28"/>
          <w:szCs w:val="28"/>
        </w:rPr>
        <w:t>5) Физкультурно-спортивные мероприятия--------------------------------------------44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) Оздоровительная работа с детьми ----------------------------------------------------45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) Административно-хозяйственная работа--------------------------------------------46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) Перспективный план работы родительского комитета ----------------------47-48</w:t>
      </w:r>
    </w:p>
    <w:p>
      <w:pPr>
        <w:pStyle w:val="Normal"/>
        <w:tabs>
          <w:tab w:val="clear" w:pos="708"/>
          <w:tab w:val="left" w:pos="1980" w:leader="none"/>
        </w:tabs>
        <w:ind w:left="360" w:hanging="2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План работы  с родителями --------------------------------------------------------49-51</w:t>
      </w:r>
    </w:p>
    <w:p>
      <w:pPr>
        <w:pStyle w:val="Normal"/>
        <w:tabs>
          <w:tab w:val="clear" w:pos="708"/>
          <w:tab w:val="left" w:pos="1980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План совместной работы детского сада №282 и школы №55------------    52-55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План летне-оздоровительных мероприятий ДОУ№82 ---------------------   56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siva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4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2"/>
    </w:lvlOverride>
  </w:num>
  <w:num w:numId="28">
    <w:abstractNumId w:val="21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outlineLvl w:val="8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144" w:hanging="0"/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right="-285" w:hanging="510"/>
    </w:pPr>
    <w:rPr>
      <w:sz w:val="28"/>
      <w:lang w:val="be-BY"/>
    </w:rPr>
  </w:style>
  <w:style w:type="paragraph" w:styleId="Style14">
    <w:name w:val="Цитата"/>
    <w:basedOn w:val="Normal"/>
    <w:qFormat/>
    <w:pPr>
      <w:ind w:left="-284" w:right="-144" w:hanging="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6:00Z</dcterms:created>
  <dc:creator>FuckYouBill</dc:creator>
  <dc:description/>
  <cp:keywords/>
  <dc:language>en-US</dc:language>
  <cp:lastModifiedBy>User</cp:lastModifiedBy>
  <cp:lastPrinted>2020-09-11T10:31:00Z</cp:lastPrinted>
  <dcterms:modified xsi:type="dcterms:W3CDTF">2021-09-21T17:48:00Z</dcterms:modified>
  <cp:revision>8</cp:revision>
  <dc:subject/>
  <dc:title/>
</cp:coreProperties>
</file>